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3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Домодедовским Г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5500/19/50006-ИП от 10.06.2019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Рылов Юрий Анатол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ельный участок, общей пл. 202 +/- 10 кв.м., к/н: 50:28:0000000:192, адрес: МО, г. Домодедово, д. Заболотье; Помещение блок в жилом доме, общ.пл. 129,7 кв.м., к/н: 50:28:0050204:656, адрес: МО, г. Домодедово, д. Заболотье, вл. "Ансат", д.2, блок 2. П.273-З от 04.06.2021г. Собств: Рылов Ю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Домодедово, д. Заболотье, вл. "Ансат", д.2, блок 2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Южное ГО Среднерусского банка ПАО Сбербанк России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526 2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26 31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1 ок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октября 2021 года в 12:1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/>
        <w:t>Ни один участник не подтвердил свое присутствие на торгах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/>
      </w:pPr>
      <w:r>
        <w:rPr/>
        <w:t>Ни одной ставки не подано в ход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0:10Z</dcterms:created>
  <dc:creator/>
  <dc:description/>
  <dc:language>en-US</dc:language>
  <cp:lastModifiedBy/>
  <dcterms:modified xsi:type="dcterms:W3CDTF">2021-10-13T09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