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3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09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Орехово-Зуев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2577/21/50029-ИП от 05.02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Дорожкина Татьяна Владимиро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ельный участок, общ.пл. 650 кв.м., к/н: 50:24:0050659:201; Жилое строение, общ.пл. 34,7 кв.м., к/н: 50:24:0050659:409, адрес: МО, Орехово-Зуевский р-н, СДТ «Фруктовый сад», южнее поселения Тополиный, уч.130. П.305-З от 24.06.2021г. Собств: Дорожкина Т.В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Орехово-Зуевский р-н, СДТ «Фруктовый сад», южнее поселения Тополиный, уч.130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Скороходов Т.В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039 244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51 962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1 окт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ок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октября 2021 года в 12:1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0:15Z</dcterms:created>
  <dc:creator/>
  <dc:description/>
  <dc:language>en-US</dc:language>
  <cp:lastModifiedBy/>
  <dcterms:modified xsi:type="dcterms:W3CDTF">2021-10-13T09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