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Наро-Фоми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30433/21/50024-ИП от 07.04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Филимонов Виктор Игор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 для ИЖС, общ.пл. 602 кв.м., к/н: 50:26:0100208:16; Жилой дом, общ.пл. 57,3 кв.м., к/н: 50:26:0051101:464, адрес: МО, г. Наро-Фоминск, 4-й Строительный пр-зд, д. 2. П.337-З от 20.07.21г. Собств: Филимонов В.И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Наро-Фоминск, 4-й Строительный пр-зд, д. 2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465 59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23 279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1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0:18Z</dcterms:created>
  <dc:creator/>
  <dc:description/>
  <dc:language>en-US</dc:language>
  <cp:lastModifiedBy/>
  <dcterms:modified xsi:type="dcterms:W3CDTF">2021-10-13T09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