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вло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6984/21/50031-ИП от 03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Жуков Александр Никола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.пл. 1380 +/- 39 кв.м., к/н: 50:17:0021711:567, адрес: МО, Павлово-Посадский р-н, д. Улитино, уч. 154. П.216-З от 13.05.2021. Собств: Жуков А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Павлово-Посадский р-н, д. Улитино, уч. 154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МК "Мос.обл.фонд развития микрофинанс. СМП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870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93 5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21Z</dcterms:created>
  <dc:creator/>
  <dc:description/>
  <dc:language>en-US</dc:language>
  <cp:lastModifiedBy/>
  <dcterms:modified xsi:type="dcterms:W3CDTF">2021-10-13T09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