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3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809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ПАО "Московский Индустриальный банк"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21960/20/50029-ИП от 04.03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Цуканов Игорь Леонидо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31,4 кв.м., к/н: 50:24:0000000:33878, адрес: МО, Орехово-Зуевский р-н, г. Ликино-Дулево, ул. Коммунистическая, д. 24, кв. 13. П.297-З от 17.06.21. Собств: Цуканов И.Л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Орехово-Зуевский р-н, г. Ликино-Дулево, ул. Коммунистическая, д. 24, кв. 13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"Московский Индустриальный банк"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889 805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94 49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1 октя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окт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октября 2021 года в 12:1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Ни один участник не подтвердил свое присутствие на торгах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/>
      </w:pPr>
      <w:r>
        <w:rPr/>
        <w:t>Ни одной ставки не подано в ходе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0:26Z</dcterms:created>
  <dc:creator/>
  <dc:description/>
  <dc:language>en-US</dc:language>
  <cp:lastModifiedBy/>
  <dcterms:modified xsi:type="dcterms:W3CDTF">2021-10-13T09:1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