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44"/>
          <w:u w:val="none"/>
        </w:rPr>
        <w:t>ПРОТОКОЛ ПРОВЕДЕНИЯ ТОРГОВ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3.10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80921/37486835/02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Заместитель директора Сергеев Сергей Александрович, документ(ы), подтверждающие полномочия представителя Продавца –  Доверенность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Можайским РОСП ГУФССП России по Московской обла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17139/20/50022-ИП от 21.04.2020г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, Постановление о снижении цены имущества на 15%. Повторные торги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Ильичев Михаил Валерьевич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Квартира, общ.пл. 31,3 кв.м., к/н: 50:18:0010101:576, адрес: МО, г. Можайск, ул. Академика Павлова, д.11, кв.48. П.325-3 от 13.07.21г. Собств: Ильичев М.В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МО, г. Можайск, ул. Академика Павлова, д.11, кв.48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ПАО "Сбербанк России"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1 645 515.00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82 275.00 руб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11 октября 2021 года в 15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ходе торгов: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октября 2021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3 октября 2021 года в 12:37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Участники, подтвердившие присутстви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5"/>
        <w:gridCol w:w="2737"/>
        <w:gridCol w:w="4134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дтверждения присутствия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66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 октября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41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 октября 2021 года 12: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се предложения, поступившие от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3"/>
        <w:gridCol w:w="1489"/>
        <w:gridCol w:w="2224"/>
        <w:gridCol w:w="2210"/>
        <w:gridCol w:w="2241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ие о цене, руб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Шаг аукциона, руб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ступления предложения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6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53 742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2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 октября 2021 года 12:0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4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61 969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2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 октября 2021 года 12:0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6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70 19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2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 октября 2021 года 12:0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4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78 423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2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 октября 2021 года 12:1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6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86 65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22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 октября 2021 года 12:2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37:57Z</dcterms:created>
  <dc:creator/>
  <dc:description/>
  <dc:language>en-US</dc:language>
  <cp:lastModifiedBy/>
  <dcterms:modified xsi:type="dcterms:W3CDTF">2021-10-13T09:3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