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3.10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37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Можайским РОСП ГУФССП России по Московской области по исполнительному производству №17139/20/50022-ИП от 21.04.2020 г., принадлежащее должнику Ильичеву Михаилу Валерьевичу имущества - Квартира, общ.пл. 31,3 кв.м., к/н: 50:18:0010101:576, адрес: МО, г. Можайск, ул. Академика Павлова, д.11, кв.48. П.325-3 от 13.07.21г. Собств: Ильичев М.В.; расположенного по адресу: МО, г. Можайск, ул. Академика Павлова, д.11, кв.48. Залогодержатель (Взыскатель): ПАО "Сбербанк России"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8"/>
        <w:gridCol w:w="1995"/>
        <w:gridCol w:w="4112"/>
        <w:gridCol w:w="2152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сентября 2021 года 13:30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6 650.00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октября 2021 года 13:40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8 423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Можайским РОСП ГУФССП России по Московской области по исполнительному производству №17139/20/50022-ИП от 21.04.2020 г., принадлежащее должнику Ильичеву Михаилу Валерьевичу имущества - Квартира, общ.пл. 31,3 кв.м., к/н: 50:18:0010101:576, адрес: МО, г. Можайск, ул. Академика Павлова, д.11, кв.48. П.325-3 от 13.07.21г. Собств: Ильичев М.В.; расположенного по адресу: МО, г. Можайск, ул. Академика Павлова, д.11, кв.48. Залогодержатель (Взыскатель): ПАО "Сбербанк России"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366: Общество с ограниченной ответственностью "ОбъединенныеЮристы", ИНН 7707613741, КПП 771401001, ОГРН 1067761655136, адрес регистрации: 125040, Российская Федерация, Москва, Ямского Поля 3-я ул., д. 24, оф. 4А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686 650.00 (Один миллион шестьсот восемьдесят шесть тысяч шестьсот пятьдесят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0:40Z</dcterms:created>
  <dc:creator/>
  <dc:description/>
  <dc:language>en-US</dc:language>
  <cp:lastModifiedBy/>
  <dcterms:modified xsi:type="dcterms:W3CDTF">2021-10-13T09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