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ГУФССП России по Московской области по исполнительному производству №85751/18/77033-ИП от 23.07.2018 г., принадлежащее должнику Никифорову Михаилу Валерьевичу имущество - Земельный участок, общ.пл. 1650 кв.м., к/н: 50:31:0060334:8, адрес: МО, Чеховский район, СП Баранцевское, п. Новый Быт. П.380-З от 24.08.21. Собств: Никифоров М.В.; расположенная по адресу: МО, Чеховский район, СП Баранцевское, п. Новый Быт. Залогодержатель (Взыскатель): ООО СК ВТБ Страхование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торгах по продаже подвергнутого аресту Чеховским РОСП ГУФССП России по Московской области по исполнительному производству №85751/18/77033-ИП от 23.07.2018 г., принадлежащее должнику Никифорову Михаилу Валерьевичу имущество - Земельный участок, общ.пл. 1650 кв.м., к/н: 50:31:0060334:8, адрес: МО, Чеховский район, СП Баранцевское, п. Новый Быт. П.380-З от 24.08.21. Собств: Никифоров М.В.; расположенная по адресу: МО, Чеховский район, СП Баранцевское, п. Новый Быт. Залогодержатель (Взыскатель): ООО СК ВТБ Страхование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4:04Z</dcterms:created>
  <dc:creator/>
  <dc:description/>
  <dc:language>en-US</dc:language>
  <cp:lastModifiedBy/>
  <dcterms:modified xsi:type="dcterms:W3CDTF">2021-10-19T10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