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зёрским РОСП ГУФССП России по Московской области по исполнительному производству №54599/19/50028-ИП от 11.11.2019 г., принадлежащее должнику Борисовой Людмиле Николаевне имущество - Земельный участок, общ.пл. 82 кв.м., к/н: 50:36:0030209:11, Торговый павильон, общ.пл. 57,5 кв.м., к/н: 50:36:0030402:600, адрес: МО, Озерский район, г. Горы, ул.Багратиона. д.20А. П.304-3 от 25.06.2021г. Собств: Борисова Л.Н.; расположенная по адресу: МО, Озерский район, г. Горы, ул.Багратиона. д.20А. Залогодержатель (Взыскатель): ИП Полежаев С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9.10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18 октября 2021 года15:00 на участие в повторных торгах по продаже подвергнутого аресту Озёрским РОСП ГУФССП России по Московской области по исполнительному производству №54599/19/50028-ИП от 11.11.2019 г., принадлежащее должнику Борисовой Людмиле Николаевне имущество - Земельный участок, общ.пл. 82 кв.м., к/н: 50:36:0030209:11, Торговый павильон, общ.пл. 57,5 кв.м., к/н: 50:36:0030402:600, адрес: МО, Озерский район, г. Горы, ул.Багратиона. д.20А. П.304-3 от 25.06.2021г. Собств: Борисова Л.Н.; расположенная по адресу: МО, Озерский район, г. Горы, ул.Багратиона. д.20А. Залогодержатель (Взыскатель): ИП Полежаев С.В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313"/>
        <w:gridCol w:w="1260"/>
        <w:gridCol w:w="1439"/>
        <w:gridCol w:w="1269"/>
        <w:gridCol w:w="1795"/>
      </w:tblGrid>
      <w:tr>
        <w:trPr/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 95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 95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28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ркулова Татьяна Юрьев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 950.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 950.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3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9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414, Российская Федерация, Московская область, Коломна г., Юбилейная ул., д. 11, кв.282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0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ркулова Татьяна Юрь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405, Российская Федерация, Московская область, Коломна г., Весенняя ул., д. 26, кв. 97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5:56Z</dcterms:created>
  <dc:creator/>
  <dc:description/>
  <dc:language>en-US</dc:language>
  <cp:lastModifiedBy/>
  <dcterms:modified xsi:type="dcterms:W3CDTF">2021-10-19T10:2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