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аменским РОСП ГУФССП России по Московской области по исполнительному производству №190661/20/50034-ИП от 23.12.2020 г., принадлежащее должнику ООО "Автостан" имущество - Песок строительный, располагающийся на открытой площадке огражденной бетонным забором, хранение осуществляется методом насыпи. Замеры количества осуществлялись специалистом. Адрес: МО, Раменский р-н, с/п Островецкое, д. Островцы. П.360-З от 10.08.21. Собств.: ООО "Автостан"  (К итоговой стоимости имущества по результатам торгов добавляется НДС по ставке 20% (ОСНО).; расположенная по адресу: МО, Раменский р-н, с/п Островецкое, д. Островцы. Залогодержатель (Взыскатель): ООО «Альфа-Групп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1 года15:00 на участие в торгах по продаже подвергнутого аресту Раменским РОСП ГУФССП России по Московской области по исполнительному производству №190661/20/50034-ИП от 23.12.2020 г., принадлежащее должнику ООО "Автостан" имущество - Песок строительный, располагающийся на открытой площадке огражденной бетонным забором, хранение осуществляется методом насыпи. Замеры количества осуществлялись специалистом. Адрес: МО, Раменский р-н, с/п Островецкое, д. Островцы. П.360-З от 10.08.21. Собств.: ООО "Автостан"  (К итоговой стоимости имущества по результатам торгов добавляется НДС по ставке 20% (ОСНО).; расположенная по адресу: МО, Раменский р-н, с/п Островецкое, д. Островцы. Залогодержатель (Взыскатель): ООО «Альфа-Групп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7:55Z</dcterms:created>
  <dc:creator/>
  <dc:description/>
  <dc:language>en-US</dc:language>
  <cp:lastModifiedBy/>
  <dcterms:modified xsi:type="dcterms:W3CDTF">2021-10-19T10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