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Люберецким РОСП ГУФССП России по Московской области по исполнительному производству №122667/19/50021-ИП от 17.06.2019 г., принадлежащее должнику Тутишоеву Тутишо Хушвахтшоевичу имущество - Автомобиль MERCEDES-BENZ C 180 K, VIN: WDB2030461A604040, г/н: М034ЕЕ77, цвет: СЕРЫЙ, 2003 г.в., адрес: г. Москва, ул. Маршала Прошлякова, д. 20, стр.3. П.339-З от 21.07.21. Собств: Тутишоев Т.Х.; расположенная по адресу: г. Москва, ул. Маршала Прошлякова, д. 20, стр.3. Залогодержатель (Взыскатель): ООО "Национальное агентство по сбору долгов", телефон ответственного хранителя +7 926 947-36-96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1 года15:00 на участие в торгах по продаже подвергнутого аресту Люберецким РОСП ГУФССП России по Московской области по исполнительному производству №122667/19/50021-ИП от 17.06.2019 г., принадлежащее должнику Тутишоеву Тутишо Хушвахтшоевичу имущество - Автомобиль MERCEDES-BENZ C 180 K, VIN: WDB2030461A604040, г/н: М034ЕЕ77, цвет: СЕРЫЙ, 2003 г.в., адрес: г. Москва, ул. Маршала Прошлякова, д. 20, стр.3. П.339-З от 21.07.21. Собств: Тутишоев Т.Х.; расположенная по адресу: г. Москва, ул. Маршала Прошлякова, д. 20, стр.3. Залогодержатель (Взыскатель): ООО "Национальное агентство по сбору долгов", телефон ответственного хранителя +7 926 947-36-96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8:49Z</dcterms:created>
  <dc:creator/>
  <dc:description/>
  <dc:language>en-US</dc:language>
  <cp:lastModifiedBy/>
  <dcterms:modified xsi:type="dcterms:W3CDTF">2021-10-19T10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