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Павлово-Посадским РОСП ГУФССП России по Московской области по исполнительному производству №56622/20/50031-ИП от 07.10.2020 г., принадлежащее должнику Максименко Сергею Ивановичу имущество - Автомобиль Форд Фокус, 2012 г.в., г/н Е675СХ750, цвет черный, VIN: X9FMXXEEBMCC08630, адрес: г. Москва, ул. Дубнинская, д. 83, стр. 2. П.343-З от 29.07.21. Собств: Максименко С.И.; расположенная по адресу: г. Москва, ул. Дубнинская, д. 83, стр. 2. Залогодержатель (Взыскатель): ООО "Банк Оранжевый", ответственный хранитель тел: 8-931-364-77-15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8 октября 2021 года15:00 на участие в торгах по продаже подвергнутого аресту Павлово-Посадским РОСП ГУФССП России по Московской области по исполнительному производству №56622/20/50031-ИП от 07.10.2020 г., принадлежащее должнику Максименко Сергею Ивановичу имущество - Автомобиль Форд Фокус, 2012 г.в., г/н Е675СХ750, цвет черный, VIN: X9FMXXEEBMCC08630, адрес: г. Москва, ул. Дубнинская, д. 83, стр. 2. П.343-З от 29.07.21. Собств: Максименко С.И.; расположенная по адресу: г. Москва, ул. Дубнинская, д. 83, стр. 2. Залогодержатель (Взыскатель): ООО "Банк Оранжевый", ответственный хранитель тел: 8-931-364-77-15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шанецкая Софья Ив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октября 2021 года 19:15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чанский Валерий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октября 2021 года 08:49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 Даниил Андре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октября 2021 года 17:28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ызский Андрей Борис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октября 2021 года 06:41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минов Алексей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октября 2021 года 12:1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гин Антон Серге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1 года 11:57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ндрей Борис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 октября 2021 года 16:09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шкин Артем Викто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октября 2021 года 12:53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йхутдинов Айдар Фарит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октября 2021 года 17:10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дин Сергей Иван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октября 2021 года 21:49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Леонид Никола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1:50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тников Павел Константин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2:06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нков Алексей Никола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2:08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нина Елена Владими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48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Максим Михайл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 300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5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26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шанецкая Софья Иван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235, Российская Федерация, Москва, Курьяновская 1-я ул., д. 57, кв. 2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чанский Валерий Валерь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74, Российская Федерация, Московская область, Одинцовский р-н, Новый Городок п., 14 участок тер., д. -, стр. 300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 Даниил Андре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20029, Российская Федерация, Республика Татарстан, Казань г., Сибирский тракт, д. 23, стр. Б, кв.74 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бызский Андрей Борис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50, Российская Федерация, Московская область, Люберецкий р-н, Красково п., Заречная ул., д. 33, стр. к 5, кв. 5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минов Алексей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3025, Российская Федерация, Мурманская область, Мурманск г., Сполохи ул., д. 8, кв. 38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59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гин Антон Серге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520, Российская Федерация, Орловская область, Орловский р-н, Знаменка пгт, Первомайская ул., д. 48, стр. 21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0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 Андрей Борис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403, Российская Федерация, Москва, Булатниковский проезд, д. 14, стр. 6, кв. 120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шкин Артем Викто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323, Российская Федерация, Москва, Снежная ул., д. 27, стр. 2, кв. 365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йхутдинов Айдар Фарит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0, Российская Федерация, Республика Татарстан, Казань г., Закиева ул., д. 37, стр. Б, кв. 8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удин Сергей Иван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17, Российская Федерация, Московская область, Подольский р-н, Кирова, д. 63, кв. 4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Леонид Никола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829, Российская Федерация, Москва, Кленовское п., Октябрьская ул., д. 4, кв. 58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7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тников Павел Константин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1710, Российская Федерация, Рязанская область, Михайловский р-н, Михайлов г., Восточная ул., д. 4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8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нков Алексей Николае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414, Российская Федерация, Московская область, Коломна г., Юбилейная ул., д. 11, кв.282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нина Елена Владимировна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484, Российская Федерация, Москва, Парковая 15-я ул., д. 24, стр. 2, кв. 77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Максим Михайл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484, Российская Федерация, Москва, Парковая 15-я ул., д. 24, стр. 2, кв. 7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9:13Z</dcterms:created>
  <dc:creator/>
  <dc:description/>
  <dc:language>en-US</dc:language>
  <cp:lastModifiedBy/>
  <dcterms:modified xsi:type="dcterms:W3CDTF">2021-10-19T10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