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Рузским РОСП ГУФССП России по Московской области по исполнительному производству №5967/19/50036-ИП от 12.03.2019 г., принадлежащее должнику Рыженкову Александру Геннадьевичу имущество - Автомобиль Chevrolet Cruze, 2011 г.в., VIN: XUFJA696JB3035183, цвет бежевый металлик, ПТС 78 НК №500076, адрес: г. Москва, Днепропетровский проезд д. 4а. П.331-З от 13.07.21. Собств: Рыженков А.Г.; расположенная по адресу: г. Москва, Днепропетровский проезд д. 4а. Залогодержатель (Взыскатель): ПАО Банк ВТБ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9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8 октября 2021 года15:00 на участие в торгах по продаже подвергнутого аресту Рузским РОСП ГУФССП России по Московской области по исполнительному производству №5967/19/50036-ИП от 12.03.2019 г., принадлежащее должнику Рыженкову Александру Геннадьевичу имущество - Автомобиль Chevrolet Cruze, 2011 г.в., VIN: XUFJA696JB3035183, цвет бежевый металлик, ПТС 78 НК №500076, адрес: г. Москва, Днепропетровский проезд д. 4а. П.331-З от 13.07.21. Собств: Рыженков А.Г.; расположенная по адресу: г. Москва, Днепропетровский проезд д. 4а. Залогодержатель (Взыскатель): ПАО Банк ВТБ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9:51Z</dcterms:created>
  <dc:creator/>
  <dc:description/>
  <dc:language>en-US</dc:language>
  <cp:lastModifiedBy/>
  <dcterms:modified xsi:type="dcterms:W3CDTF">2021-10-19T10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