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Чеховским РОСП ГУФССП России по Московской области по исполнительному производству №84295/20/50044-ИП от 28.10.2020 г., принадлежащее должнику Семенову Александру Николаевичу имущество - Автомобиль Джили МК Кросс, 2013 г.в. г/н С795ОВ50, цвет белый, VIN: X9W215701D0015579, адрес: г. Москва, ул. Кетчерская, д. 9 (стоянка банка). П.392-З от 08.09.21. Собств: Семенов А.Н.; расположенная по адресу: г. Москва, ул. Кетчерская, д. 9 (стоянка банка). Залогодержатель (Взыскатель): ПАО Банк ФК «Открытие», телефон ответственного хранителя +7 966 006-33-83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9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8 октября 2021 года15:00 на участие в торгах по продаже подвергнутого аресту Чеховским РОСП ГУФССП России по Московской области по исполнительному производству №84295/20/50044-ИП от 28.10.2020 г., принадлежащее должнику Семенову Александру Николаевичу имущество - Автомобиль Джили МК Кросс, 2013 г.в. г/н С795ОВ50, цвет белый, VIN: X9W215701D0015579, адрес: г. Москва, ул. Кетчерская, д. 9 (стоянка банка). П.392-З от 08.09.21. Собств: Семенов А.Н.; расположенная по адресу: г. Москва, ул. Кетчерская, д. 9 (стоянка банка). Залогодержатель (Взыскатель): ПАО Банк ФК «Открытие», телефон ответственного хранителя +7 966 006-33-83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4"/>
        <w:gridCol w:w="1306"/>
        <w:gridCol w:w="1251"/>
        <w:gridCol w:w="1437"/>
        <w:gridCol w:w="1260"/>
        <w:gridCol w:w="1779"/>
      </w:tblGrid>
      <w:tr>
        <w:trPr/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ный предпринематель ФАМУТДИНОВ РУСЛАН ИЛЬДУСОВИЧ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700.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7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6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октября 2021 года 09:3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9"/>
        <w:gridCol w:w="3454"/>
        <w:gridCol w:w="4774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64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ный предпринематель ФАМУТДИНОВ РУСЛАН ИЛЬДУСОВИЧ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406, Российская Федерация, Московская область, Красногорский р-н, Красногорск г., Циолковского ул., д. 14, кв. 4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1:13Z</dcterms:created>
  <dc:creator/>
  <dc:description/>
  <dc:language>en-US</dc:language>
  <cp:lastModifiedBy/>
  <dcterms:modified xsi:type="dcterms:W3CDTF">2021-10-19T10:3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