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СП по Волоколамскому, Лотошинскому и Шаховскому р-м ГУФССП России по Московской области по исполнительному производству №22703/18/50002-ИП от 16.08.2018 г., принадлежащее должнику Грецкому Дмитрию Дмитриевичу имущество - Автомобиль NISSAN NOTE 2011 г.в., цвет серебристый, VIN: SJNFAAE11U2137415, адрес: г. Москва, ул. Маршала Прошлякова, д. 13, корп. 2. П.236-З от 03.06.21. Собств: Грецкий Д.Д.; расположенная по адресу: г. Москва, ул. Маршала Прошлякова, д. 13, корп. 2. Залогодержатель (Взыскатель): ПАО РосБанк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9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8 октября 2021 года15:00 на участие в повторных торгах по продаже подвергнутого аресту ОСП по Волоколамскому, Лотошинскому и Шаховскому р-м ГУФССП России по Московской области по исполнительному производству №22703/18/50002-ИП от 16.08.2018 г., принадлежащее должнику Грецкому Дмитрию Дмитриевичу имущество - Автомобиль NISSAN NOTE 2011 г.в., цвет серебристый, VIN: SJNFAAE11U2137415, адрес: г. Москва, ул. Маршала Прошлякова, д. 13, корп. 2. П.236-З от 03.06.21. Собств: Грецкий Д.Д.; расположенная по адресу: г. Москва, ул. Маршала Прошлякова, д. 13, корп. 2. Залогодержатель (Взыскатель): ПАО РосБанк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2:26Z</dcterms:created>
  <dc:creator/>
  <dc:description/>
  <dc:language>en-US</dc:language>
  <cp:lastModifiedBy/>
  <dcterms:modified xsi:type="dcterms:W3CDTF">2021-10-19T10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