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0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0921/37486835/04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Озёр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54599/19/50028-ИП от 11.11.2019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, Постановление о снижении цены имущества на 15%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Борисова Людмила Николаевна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Земельный участок, общ.пл. 82 кв.м., к/н: 50:36:0030209:11, Торговый павильон, общ.пл. 57,5 кв.м., к/н: 50:36:0030402:600, адрес: МО, Озерский район, г. Горы, ул.Багратиона. д.20А. П.304-3 от 25.06.2021г. Собств: Борисова Л.Н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Озерский район, г. Горы, ул.Багратиона. д.20А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ИП Полежаев С.В.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555 90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277 950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18 октября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октября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0 октября 2021 года в 12:14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0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1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69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58 679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779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6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1 45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779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4:22Z</dcterms:created>
  <dc:creator/>
  <dc:description/>
  <dc:language>en-US</dc:language>
  <cp:lastModifiedBy/>
  <dcterms:modified xsi:type="dcterms:W3CDTF">2021-10-20T09:1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