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20.10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4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Озёрским РОСП ГУФССП России по Московской области по исполнительному производству №54599/19/50028-ИП от 11.11.2019 г., принадлежащее должнику Борисовой Людмиле Николаевне имущества - Земельный участок, общ.пл. 82 кв.м., к/н: 50:36:0030209:11, Торговый павильон, общ.пл. 57,5 кв.м., к/н: 50:36:0030402:600, адрес: МО, Озерский район, г. Горы, ул.Багратиона. д.20А. П.304-3 от 25.06.2021г. Собств: Борисова Л.Н.; расположенного по адресу: МО, Озерский район, г. Горы, ул.Багратиона. д.20А. Залогодержатель (Взыскатель): ИП Полежаев С.В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2026"/>
        <w:gridCol w:w="4032"/>
        <w:gridCol w:w="2175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9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4:28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менков Алексей Никола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1 458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7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октября 2021 года 14:33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ркулова Татьяна Юрьевн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58 679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Озёрским РОСП ГУФССП России по Московской области по исполнительному производству №54599/19/50028-ИП от 11.11.2019 г., принадлежащее должнику Борисовой Людмиле Николаевне имущества - Земельный участок, общ.пл. 82 кв.м., к/н: 50:36:0030209:11, Торговый павильон, общ.пл. 57,5 кв.м., к/н: 50:36:0030402:600, адрес: МО, Озерский район, г. Горы, ул.Багратиона. д.20А. П.304-3 от 25.06.2021г. Собств: Борисова Л.Н.; расположенного по адресу: МО, Озерский район, г. Горы, ул.Багратиона. д.20А. Залогодержатель (Взыскатель): ИП Полежаев С.В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469: Земенков Алексей Николаевич, 24.04.1982 г. рождения, гражданство Российская Федерация, паспорт 4604 624692 выдан Коломенским УВД Московской обл. 14.08.2003 года, код подразделения 503-034, адрес регистрации: 140414, Российская Федерация, Московская область, Коломна г., Юбилейная ул., д. 11, кв.282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561 458.00 (Пятьсот шестьдесят одна тысяча четыреста пятьдесят восемь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6:50Z</dcterms:created>
  <dc:creator/>
  <dc:description/>
  <dc:language>en-US</dc:language>
  <cp:lastModifiedBy/>
  <dcterms:modified xsi:type="dcterms:W3CDTF">2021-10-20T09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