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9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авлово-Посад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6622/20/50031-ИП от 07.10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Максименко Сергей Иван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Автомобиль Форд Фокус, 2012 г.в., г/н Е675СХ750, цвет черный, VIN: X9FMXXEEBMCC08630, адрес: г. Москва, ул. Дубнинская, д. 83, стр. 2. П.343-З от 29.07.21. Собств: Максименко С.И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г. Москва, ул. Дубнинская, д. 83, стр. 2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"Банк Оранжевый", ответственный хранитель тел: 8-931-364-77-15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53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5 3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8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октября 2021 года в 13:27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2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5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5 5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0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0 5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3 1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5 6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8 1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0 7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3 2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5 7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8 3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0 8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3 3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5 8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8 4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0 9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3 4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6 0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8 5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1 0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3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6 1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8 6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1 1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3 7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6 2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8 7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1 3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3 8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6 3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8 9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1 4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3 9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6 4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9 0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1 5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4 0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6 6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9 1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1 6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4 2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6 7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9 2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1 7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4 3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6 8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9 3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1 9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4 4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6 9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9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2 0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4 5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7 0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9 6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2 1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4 6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7 2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9 7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2 2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4 8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7 3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9 8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2 3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4 9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7 4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9 9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 5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5 0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7 5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0 1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2 6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5 1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7 6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0 2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2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3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5 2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7 8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0 3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4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2 8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4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5 4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7 9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0 4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2 9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5 5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2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8 0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0 5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3 1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5 6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8 1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0 7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3 2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5 7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8 2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0 8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3 3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5 8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8 4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0 9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октября 2021 года 13:1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7:30Z</dcterms:created>
  <dc:creator/>
  <dc:description/>
  <dc:language>en-US</dc:language>
  <cp:lastModifiedBy/>
  <dcterms:modified xsi:type="dcterms:W3CDTF">2021-10-20T10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