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27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Павлово-Посадским РОСП ГУФССП России по Московской области по исполнительному производству №56622/20/50031-ИП от 07.10.2020 г., принадлежащее должнику Максименко Сергею Ивановичу имущества - Автомобиль Форд Фокус, 2012 г.в., г/н Е675СХ750, цвет черный, VIN: X9FMXXEEBMCC08630, адрес: г. Москва, ул. Дубнинская, д. 83, стр. 2. П.343-З от 29.07.21. Собств: Максименко С.И.; расположенного по адресу: г. Москва, ул. Дубнинская, д. 83, стр. 2. Залогодержатель (Взыскатель): ООО "Банк Оранжевый", ответственный хранитель тел: 8-931-364-77-15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15"/>
        <w:gridCol w:w="4053"/>
        <w:gridCol w:w="2170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50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Максим Михайл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0 94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06:4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ызский Андрей Борис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8 41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2:0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нков Алексей Николае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7 57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октября 2021 года 12:5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шкин Артем Виктор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 51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1 года 11:57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гин Антон Сергее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7 33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2:06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тников Павел Константин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2 27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12:16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минов Алексей Владимир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9 62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1 года 08:49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чанский Валерий Валерье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7 09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9:15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шанецкая Софья Ивановн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1 43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октября 2021 года 17:10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йхутдинов Айдар Фарит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1 31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4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нина Елена Владимировн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6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1 года 16:09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3 0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Павлово-Посадским РОСП ГУФССП России по Московской области по исполнительному производству №56622/20/50031-ИП от 07.10.2020 г., принадлежащее должнику Максименко Сергею Ивановичу имущества - Автомобиль Форд Фокус, 2012 г.в., г/н Е675СХ750, цвет черный, VIN: X9FMXXEEBMCC08630, адрес: г. Москва, ул. Дубнинская, д. 83, стр. 2. П.343-З от 29.07.21. Собств: Максименко С.И.; расположенного по адресу: г. Москва, ул. Дубнинская, д. 83, стр. 2. Залогодержатель (Взыскатель): ООО "Банк Оранжевый", ответственный хранитель тел: 8-931-364-77-15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472: Волков Максим Михайлович, 14.04.1980 г. рождения, гражданство РФ, паспорт 4502 564894 выдан ОВД "Чертаново-Северное" г. Москвы 28.02.2002 года, код подразделения 772-006, адрес регистрации: 105484, Российская Федерация, Москва, Парковая 15-я ул., д. 24, стр. 2, кв. 77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00 940.00 (Пятьсот тысяч девятьсот сорок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3:56Z</dcterms:created>
  <dc:creator/>
  <dc:description/>
  <dc:language>en-US</dc:language>
  <cp:lastModifiedBy/>
  <dcterms:modified xsi:type="dcterms:W3CDTF">2021-10-20T10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