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Коломенским РОСП ГУФССП России по Московской области по исполнительному производству №60258/19/50015-ИП от 31.07.2019 г., принадлежащее должнику Хасину Илье Михайловичу имущество - Земельный участок, общ.пл. 872 000 кв.м., к/н: 50:34:0010811:94. Участок находится примерно в 270 м по направлению на восток от ориентира по адресу: МО, Коломенский р-н, д. Комлево, д. 37А. П.348-З от 29.07.21. Собств.: Хасин И.М.; расположенная по адресу: МО, Коломенский р-н, д. Комлево, д. 37А. Залогодержатель (Взыскатель): ПАО Банк "ФК Открытие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0 октября 2021 года15:00 на участие в повторных торгах по продаже подвергнутого аресту Коломенским РОСП ГУФССП России по Московской области по исполнительному производству №60258/19/50015-ИП от 31.07.2019 г., принадлежащее должнику Хасину Илье Михайловичу имущество - Земельный участок, общ.пл. 872 000 кв.м., к/н: 50:34:0010811:94. Участок находится примерно в 270 м по направлению на восток от ориентира по адресу: МО, Коломенский р-н, д. Комлево, д. 37А. П.348-З от 29.07.21. Собств.: Хасин И.М.; расположенная по адресу: МО, Коломенский р-н, д. Комлево, д. 37А. Залогодержатель (Взыскатель): ПАО Банк "ФК Открытие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6 952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6 952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октября 2021 года 09:4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7:22Z</dcterms:created>
  <dc:creator/>
  <dc:description/>
  <dc:language>en-US</dc:language>
  <cp:lastModifiedBy/>
  <dcterms:modified xsi:type="dcterms:W3CDTF">2021-10-21T13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