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ытищинским РОСП ГУФССП России по Московской области по исполнительному производству №112146/20/50023-ИП от 24.08.2020 г., принадлежащее должнику Жук Олегу Андреевичу имущество - Жилой дом, общ. пл.302,2 кв.м., к/н 50:12:0080102:560; Зем. уч. общ. пл. 1200 кв.м., +/- 24 кв.м., к/н 50:12:0080102:311 по адресу: МО, Мытищинский р-н, д. Новоалександрово, ул. Товарищеская, д. 3. П.353-З от 02.08.21. Собств: Жук О.А.; расположенная по адресу: МО, Мытищинский р-н, д. Новоалександрово, ул. Товарищеская, д. 3. Залогодержатель (Взыскатель): АКБ "Тендер-Банк" (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повторных торгах по продаже подвергнутого аресту Мытищинским РОСП ГУФССП России по Московской области по исполнительному производству №112146/20/50023-ИП от 24.08.2020 г., принадлежащее должнику Жук Олегу Андреевичу имущество - Жилой дом, общ. пл.302,2 кв.м., к/н 50:12:0080102:560; Зем. уч. общ. пл. 1200 кв.м., +/- 24 кв.м., к/н 50:12:0080102:311 по адресу: МО, Мытищинский р-н, д. Новоалександрово, ул. Товарищеская, д. 3. П.353-З от 02.08.21. Собств: Жук О.А.; расположенная по адресу: МО, Мытищинский р-н, д. Новоалександрово, ул. Товарищеская, д. 3. Залогодержатель (Взыскатель): АКБ "Тендер-Банк" (АО)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2 402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2 402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октября 2021 года 09:3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8:28Z</dcterms:created>
  <dc:creator/>
  <dc:description/>
  <dc:language>en-US</dc:language>
  <cp:lastModifiedBy/>
  <dcterms:modified xsi:type="dcterms:W3CDTF">2021-10-21T13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