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Раменским РОСП ГУФССП России по Московской области по исполнительному производству №121996/19/50034-ИП от 29.07.2020 г., принадлежащее должнику Красниковой Евгении Владимировне имущество - 1/2 доля в праве общей долевой собственности на Зем. уч, общ.пл. 1370 +/- 13 кв.м., к/н: 50:23:0050373:2193, адрес: МО, Раменский р-н, с/п Рыболовское. П.312-З от 29.06.21. Собств.: Красникова Е.В.; расположенная по адресу: МО, Раменский р-н, с/п Рыболовское. Залогодержатель (Взыскатель): ООО "Национальная фруктовая фабрика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1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0 октября 2021 года15:00 на участие в повторных торгах по продаже подвергнутого аресту Раменским РОСП ГУФССП России по Московской области по исполнительному производству №121996/19/50034-ИП от 29.07.2020 г., принадлежащее должнику Красниковой Евгении Владимировне имущество - 1/2 доля в праве общей долевой собственности на Зем. уч, общ.пл. 1370 +/- 13 кв.м., к/н: 50:23:0050373:2193, адрес: МО, Раменский р-н, с/п Рыболовское. П.312-З от 29.06.21. Собств.: Красникова Е.В.; расположенная по адресу: МО, Раменский р-н, с/п Рыболовское. Залогодержатель (Взыскатель): ООО "Национальная фруктовая фабрика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08:49Z</dcterms:created>
  <dc:creator/>
  <dc:description/>
  <dc:language>en-US</dc:language>
  <cp:lastModifiedBy/>
  <dcterms:modified xsi:type="dcterms:W3CDTF">2021-10-21T13:0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