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МО по ВИП №2 ГУФССП России по Московской области по исполнительному производству №9429/20/50049-ИП от 30.08.2019 г., принадлежащее должнику Григорьеву Владимиру Михайловичу имущество - Зем. уч, общ.пл. 2622 кв.м., к/н: 50:08:050414:0045; Дом, общ.пл. 735 кв.м., к/н: 50:08:0000000:134206, адрес: МО, Истринский р-н, ул. Заречная, д. 50. П.31-З от 29.06.2021г. Собств: Григорьев В.М.; расположенная по адресу: МО, Истринский р-н, ул. Заречная, д. 50. Залогодержатель (Взыскатель): ПАО "Московский акционерный банк "ТЕМПБАНК" в лице КУ ГК АС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1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0 октября 2021 года15:00 на участие в повторных торгах по продаже подвергнутого аресту МО по ВИП №2 ГУФССП России по Московской области по исполнительному производству №9429/20/50049-ИП от 30.08.2019 г., принадлежащее должнику Григорьеву Владимиру Михайловичу имущество - Зем. уч, общ.пл. 2622 кв.м., к/н: 50:08:050414:0045; Дом, общ.пл. 735 кв.м., к/н: 50:08:0000000:134206, адрес: МО, Истринский р-н, ул. Заречная, д. 50. П.31-З от 29.06.2021г. Собств: Григорьев В.М.; расположенная по адресу: МО, Истринский р-н, ул. Заречная, д. 50. Залогодержатель (Взыскатель): ПАО "Московский акционерный банк "ТЕМПБАНК" в лице КУ ГК АСВ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1305"/>
        <w:gridCol w:w="1250"/>
        <w:gridCol w:w="1437"/>
        <w:gridCol w:w="1259"/>
        <w:gridCol w:w="1776"/>
      </w:tblGrid>
      <w:tr>
        <w:trPr/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71 668.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671 668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октября 2021 года 09:3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8"/>
        <w:gridCol w:w="3456"/>
        <w:gridCol w:w="4773"/>
      </w:tblGrid>
      <w:tr>
        <w:trPr/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2. Признать торги несостоявшимися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9:33Z</dcterms:created>
  <dc:creator/>
  <dc:description/>
  <dc:language>en-US</dc:language>
  <cp:lastModifiedBy/>
  <dcterms:modified xsi:type="dcterms:W3CDTF">2021-10-21T13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