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Дмитровским РОСП ГУФССП России по Московской области по исполнительному производству №198774/21/50004-ИП от 23.04.2021 г., принадлежащее должнику Мезенцевой Елене Витальевне имущество - Земельный участок, общ.пл. 600 +/- 17 кв.м., к/н: 50:04:0170306:71; Жилой дом, 2-этажный, общ.пл. 115,4 кв.м., к/н: 50:04:0120111:684, адрес: МО, Дмитровский р-н, Костинское с/п, дер. Глебездово, д. 6. П.402-З от 22.09.21. Собств.: Мезенцева Е.В.; расположенная по адресу: МО, Дмитровский р-н, Костинское с/п, дер. Глебездово, д. 6. Залогодержатель (Взыскатель): ПАО Национальный банк «Траст»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1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20 октября 2021 года15:00 на участие в торгах по продаже подвергнутого аресту Дмитровским РОСП ГУФССП России по Московской области по исполнительному производству №198774/21/50004-ИП от 23.04.2021 г., принадлежащее должнику Мезенцевой Елене Витальевне имущество - Земельный участок, общ.пл. 600 +/- 17 кв.м., к/н: 50:04:0170306:71; Жилой дом, 2-этажный, общ.пл. 115,4 кв.м., к/н: 50:04:0120111:684, адрес: МО, Дмитровский р-н, Костинское с/п, дер. Глебездово, д. 6. П.402-З от 22.09.21. Собств.: Мезенцева Е.В.; расположенная по адресу: МО, Дмитровский р-н, Костинское с/п, дер. Глебездово, д. 6. Залогодержатель (Взыскатель): ПАО Национальный банк «Траст»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10:16Z</dcterms:created>
  <dc:creator/>
  <dc:description/>
  <dc:language>en-US</dc:language>
  <cp:lastModifiedBy/>
  <dcterms:modified xsi:type="dcterms:W3CDTF">2021-10-21T13:1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