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Клинским РОСП ГУФССП России по Московской области по исполнительному производству №11338/18/50014-ИП от 26.03.2018 г., принадлежащее должнику Ивановой Татьяне Павловне имущество - Квартира, общ.пл. 44,9 кв.м., к/н: 50:09:0000000:144099, адрес: МО, Клинский р-н, рп. Решетниково, проезд ОПМС-1, д. 13, кв. 27. П.163-З от 15.09.21. Собств.: Иванова Т.П.; расположенная по адресу: МО, Клинский р-н, рп. Решетниково, проезд ОПМС-1, д. 13, кв. 27. Залогодержатель (Взыскатель): Взыск: ООО УК "Красные Ворота" ДУ ЗПИФ ипотечный "Ипотека Инвест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1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20 октября 2021 года15:00 на участие в торгах по продаже подвергнутого аресту Клинским РОСП ГУФССП России по Московской области по исполнительному производству №11338/18/50014-ИП от 26.03.2018 г., принадлежащее должнику Ивановой Татьяне Павловне имущество - Квартира, общ.пл. 44,9 кв.м., к/н: 50:09:0000000:144099, адрес: МО, Клинский р-н, рп. Решетниково, проезд ОПМС-1, д. 13, кв. 27. П.163-З от 15.09.21. Собств.: Иванова Т.П.; расположенная по адресу: МО, Клинский р-н, рп. Решетниково, проезд ОПМС-1, д. 13, кв. 27. Залогодержатель (Взыскатель): Взыск: ООО УК "Красные Ворота" ДУ ЗПИФ ипотечный "Ипотека Инвест"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1302"/>
        <w:gridCol w:w="1247"/>
        <w:gridCol w:w="1436"/>
        <w:gridCol w:w="1256"/>
        <w:gridCol w:w="1769"/>
      </w:tblGrid>
      <w:tr>
        <w:trPr/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ест МСК"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6 000.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6 0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8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3:2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7"/>
        <w:gridCol w:w="3463"/>
        <w:gridCol w:w="4767"/>
      </w:tblGrid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8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ест МСК"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049, Российская Федерация, Москва, Донская ул., д. 29/9, стр. 1, оф. 0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2. Признать торги несостоявшимися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1:20Z</dcterms:created>
  <dc:creator/>
  <dc:description/>
  <dc:language>en-US</dc:language>
  <cp:lastModifiedBy/>
  <dcterms:modified xsi:type="dcterms:W3CDTF">2021-10-21T13:1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