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торгах по продаже подвергнутого аресту Ногинским РОСП ГУФССП России по Московской области по исполнительному производству №60192/21/50025-ИП от 07.04.2021 г., принадлежащее должнику Габидуллину Ильдару Радиковичу имущество - Право требования на квартиру, общ.пл. 85,74 кв.м., адрес: МО, Ногинский р-н, г. Старая Купавна, мкр. Озерки, кор. Д, кв. 27. П.403-З от 22.09.21. Собств.: Габидуллин И.Р.; расположенная по адресу: МО, Ногинский р-н, г. Старая Купавна, мкр. Озерки, кор. Д, кв. 27. Залогодержатель (Взыскатель): Банк ВТБ (ПАО)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21.10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</w:rPr>
      </w:pPr>
      <w:r>
        <w:rPr/>
        <w:t>констатирует, что по состоянию на 20 октября 2021 года15:00 на участие в торгах по продаже подвергнутого аресту Ногинским РОСП ГУФССП России по Московской области по исполнительному производству №60192/21/50025-ИП от 07.04.2021 г., принадлежащее должнику Габидуллину Ильдару Радиковичу имущество - Право требования на квартиру, общ.пл. 85,74 кв.м., адрес: МО, Ногинский р-н, г. Старая Купавна, мкр. Озерки, кор. Д, кв. 27. П.403-З от 22.09.21. Собств.: Габидуллин И.Р.; расположенная по адресу: МО, Ногинский р-н, г. Старая Купавна, мкр. Озерки, кор. Д, кв. 27. Залогодержатель (Взыскатель): Банк ВТБ (ПАО), поступили следующие заявки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1"/>
        <w:gridCol w:w="1313"/>
        <w:gridCol w:w="1260"/>
        <w:gridCol w:w="1439"/>
        <w:gridCol w:w="1269"/>
        <w:gridCol w:w="1795"/>
      </w:tblGrid>
      <w:tr>
        <w:trPr/>
        <w:tc>
          <w:tcPr>
            <w:tcW w:w="2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задатка, руб.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даток, внесенный претендентом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подачи заявки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лат.поруч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ищенко Дмитрий Борисович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8 200.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8 200.00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78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октября 2021 года 09:15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>
          <w:b w:val="false"/>
          <w:b w:val="false"/>
        </w:rPr>
      </w:pPr>
      <w:r>
        <w:rPr/>
        <w:t>1. Допустить к участию в торгах и признать участниками следующих претендентов, подавших заявки на участие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12"/>
        <w:gridCol w:w="3437"/>
        <w:gridCol w:w="4788"/>
      </w:tblGrid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Местонахождение, почтовый адрес</w:t>
            </w:r>
          </w:p>
        </w:tc>
      </w:tr>
      <w:tr>
        <w:trPr/>
        <w:tc>
          <w:tcPr>
            <w:tcW w:w="1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78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ищенко Дмитрий Борисович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1100, Российская Федерация, Московская область, Щелковский р-н, Щелково г., мкр.Соболевка, д. 2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/>
        <w:t>2. Признать торги несостоявшимися.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11:48Z</dcterms:created>
  <dc:creator/>
  <dc:description/>
  <dc:language>en-US</dc:language>
  <cp:lastModifiedBy/>
  <dcterms:modified xsi:type="dcterms:W3CDTF">2021-10-21T13:11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