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Наро-Фоминским РОСП ГУФССП России по Московской области по исполнительному производству №66974/21/50024-ИП от 14.07.2021 г., принадлежащее должнику Дмитриевой Наталье Петровне имущество - Квартира, общ.пл. 68,1 кв.м., к/н: 50:26:0050901:339, адрес: МО, Наро-Фоминский р-н, г. Верея, ул. Магистральная, д. 8, кв. 56. П.401-З от 22.09.21. Собств.: Дмитриева Н.П.; расположенная по адресу: МО, Наро-Фоминский р-н, г. Верея, ул. Магистральная, д. 8, кв. 56. Залогодержатель (Взыскатель): Сидоров А.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0 октября 2021 года15:00 на участие в торгах по продаже подвергнутого аресту Наро-Фоминским РОСП ГУФССП России по Московской области по исполнительному производству №66974/21/50024-ИП от 14.07.2021 г., принадлежащее должнику Дмитриевой Наталье Петровне имущество - Квартира, общ.пл. 68,1 кв.м., к/н: 50:26:0050901:339, адрес: МО, Наро-Фоминский р-н, г. Верея, ул. Магистральная, д. 8, кв. 56. П.401-З от 22.09.21. Собств.: Дмитриева Н.П.; расположенная по адресу: МО, Наро-Фоминский р-н, г. Верея, ул. Магистральная, д. 8, кв. 56. Залогодержатель (Взыскатель): Сидоров А.И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2:40Z</dcterms:created>
  <dc:creator/>
  <dc:description/>
  <dc:language>en-US</dc:language>
  <cp:lastModifiedBy/>
  <dcterms:modified xsi:type="dcterms:W3CDTF">2021-10-21T13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