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по Волоколамским, Лотошинским и Шаховским р-м ГУФССП России по Московской области по исполнительному производству №76394/20/50002-ИП от 28.08.2020 г., принадлежащее должнику Рыбалкину Олегу Викторовичу имущество - Земельный участок, общ. пл. 1500 кв.м., к/н: 50:07:0080307:43, адрес: МО, Волоколамский р-н, дер. Комарово, поз. № 54. П.347-З от 29.07.21. Собств.: Рыбалкин О.В.; расположенная по адресу: МО, Волоколамский р-н, дер. Комарово, поз. № 54. Залогодержатель (Взыскатель): ООО «Метмебель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0 октября 2021 года15:00 на участие в повторных торгах по продаже подвергнутого аресту ОСП по Волоколамским, Лотошинским и Шаховским р-м ГУФССП России по Московской области по исполнительному производству №76394/20/50002-ИП от 28.08.2020 г., принадлежащее должнику Рыбалкину Олегу Викторовичу имущество - Земельный участок, общ. пл. 1500 кв.м., к/н: 50:07:0080307:43, адрес: МО, Волоколамский р-н, дер. Комарово, поз. № 54. П.347-З от 29.07.21. Собств.: Рыбалкин О.В.; расположенная по адресу: МО, Волоколамский р-н, дер. Комарово, поз. № 54. Залогодержатель (Взыскатель): ООО «Метмебель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1302"/>
        <w:gridCol w:w="1247"/>
        <w:gridCol w:w="1436"/>
        <w:gridCol w:w="1256"/>
        <w:gridCol w:w="1769"/>
      </w:tblGrid>
      <w:tr>
        <w:trPr/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ра"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 312.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 312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октября 2021 года 17:14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русталев Алексей Владимирович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 312.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 312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ра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108, Российская Федерация, Московская область, Щелковский р-н, Щелково г., 3-я линия, д. 32, оф. 30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русталев Алексей Владими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61, Российская Федерация, Москва, Перекопская ул., д. 21, стр. 1, кв. 16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3:29Z</dcterms:created>
  <dc:creator/>
  <dc:description/>
  <dc:language>en-US</dc:language>
  <cp:lastModifiedBy/>
  <dcterms:modified xsi:type="dcterms:W3CDTF">2021-10-21T13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