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ок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521002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ВТО" (ИНН: 1648045596, КПП: 165501001, ОГРН: 1171690035770).</w:t>
      </w:r>
    </w:p>
    <w:p>
      <w:pPr>
        <w:pStyle w:val="Text"/>
        <w:rPr/>
      </w:pPr>
      <w:r>
        <w:rPr/>
        <w:t>Место нахождения: 420087, РОССИЯ, ТАТАРСТАН РЕСП., ГОРОД КАЗАНЬ Г.О., КАЗАНЬ Г., КАЗАНЬ Г., КАРБЫШЕВА УЛ., Д. 50, ОФИС 206.</w:t>
      </w:r>
    </w:p>
    <w:p>
      <w:pPr>
        <w:pStyle w:val="Text"/>
        <w:rPr/>
      </w:pPr>
      <w:r>
        <w:rPr/>
        <w:t>Почтовый адрес: 420087, РОССИЯ, ТАТАРСТАН РЕСП., ГОРОД КАЗАНЬ Г.О., КАЗАНЬ Г., КАЗАНЬ Г., КАРБЫШЕВА УЛ., Д. 50, ОФИС 20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ВТО" (ИНН: 1648045596, КПП: 165501001, ОГРН: 1171690035770).</w:t>
      </w:r>
    </w:p>
    <w:p>
      <w:pPr>
        <w:pStyle w:val="Text"/>
        <w:rPr/>
      </w:pPr>
      <w:r>
        <w:rPr/>
        <w:t>Место нахождения: 420087, РОССИЯ, ТАТАРСТАН РЕСП., ГОРОД КАЗАНЬ Г.О., КАЗАНЬ Г., КАЗАНЬ Г., КАРБЫШЕВА УЛ., Д. 50, ОФИС 206.</w:t>
      </w:r>
    </w:p>
    <w:p>
      <w:pPr>
        <w:pStyle w:val="Text"/>
        <w:rPr/>
      </w:pPr>
      <w:r>
        <w:rPr/>
        <w:t>Почтовый адрес: 420087, РОССИЯ, ТАТАРСТАН РЕСП., ГОРОД КАЗАНЬ Г.О., КАЗАНЬ Г., КАЗАНЬ Г., КАРБЫШЕВА УЛ., Д. 50, ОФИС 20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ббязов Рустем Александрович, тел.: 8-800-77-07-111, e-mail: Info@garavto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требования к Обществу с ограниченной ответственностью "ГСМ-Трейд" (Предыдущее название ООО "Ликада Плюс") ИНН 1635009054, Сахапову Марату Рустэмовичу ИНН 165811419191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) Права требования к ООО "Гсм Трейд" (Предыдущее название ООО «Ликада Плюс») ИНН 1635009054 по кредитным договорам заключенным между ПАО "АК БАРС БАНК" ИНН 1653001805 и ООО "Гсм Трейд" ИНН 1635009054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редитному договору (овердрафт) №4502/4/2018/4061 от «27» декабря 2018 года (с учетом Дополнительного соглашения от «25» апреля 2019г.) часть долга в размере 81 019 283 (Восемьдесят один миллион девятнадцать тысяч двести восемьдесят три) рубля 26 копеек, в том числе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аво на получение суммы основного долга в размере 65 967 630 (Шестьдесят пять миллионов девятьсот шестьдесят семь тысяч шестьсот тридцать) рублей 78 копеек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аво на получение процентов за пользование предоставленным кредитом в размере 4 362 662 (Четыре миллиона триста шестьдесят две тысячи шестьсот шестьдесят два) рубля 51 копейка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аво на получение процентов за пользование чужими денежными средствами в размере 9 634 783 (Девять миллионов шестьсот тридцать четыре тысячи семьсот восемьдесят три)рубля 56 копеек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аво на получение пени, начисленных на просроченные проценты, в размере 1 054 206 (Один миллион пятьдесят четыре тысячи двести шесть) рублей 41 копейка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редитному договору №4502/2/2018/2108 от 05 октября 2018 года часть долга в размере 118 980 716 (Сто восемнадцать миллионов девятьсот восемьдесят тысяч семьсот шестнадцать рублей) 74 копейки, в том числе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аво на получение суммы основного долга в размере 99 207 674 (Девяносто девять миллионов двести семь тысяч шестьсот семьдесят четыре) рубля 03 копейки; 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аво на получение процентов за пользование предоставленным кредитом в размере 11 047 397 (Одиннадцать миллионов сорок семь тысяч триста девяносто семь) рублей 19 копеек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аво на получение процентов за пользование чужими денежными средствами в размере 6 863 766 (Шесть миллионов восемьсот шестьдесят три тысячи семьсот шестьдесят шесть) рублей 35 копеек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аво на получение пени, начисленных на просроченные проценты, в размере 1 861 879 (Один миллион восемьсот шестьдесят одна тысяча восемьсот семьдесят девять) рублей 17 копеек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азмер взысканной задолженности, в числе которой часть уступаемых прав (требований) по настоящему договору, подтверждается Определением Арбитражного суда РТ от 28.09.2020г. по делу №А65-26999/2019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аво требования у ООО "ГАРАВТО" возникло на основании Договора уступки части прав (требований) (с уплатой процентов) №20/18 от 19 ноября 2020 год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) Права требования к Сахапову Марату Рустэмовичу ИНН 165811419191 по Договору поручительства №4502/2/2018/2108-02/01 от «05» октября 2018 и по Договору поручительства №4502/4/2018/4601-02/01 от «27» декабря 2018, заключенного между ПАО "АК БАРС БАНК" ИНН 1653001805 и Сахаповым Маратом Рустэмовичем ИНН 165811419191 в счет обеспечения обязательств ООО "Гсм Трейд" ИНН 1635009054 перед ПАО "АК БАРС БАНК" по следующим кредитным договорам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Кредитный договор (овердрафт) №4502/4/2018/4061 от «27» декабря 2018 года (с учетом Дополнительного соглашения от «25» апреля 2019г.)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Кредитный договор №4502/2/2018/2108 от 05 октября 2018 год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аво требования у ООО "ГАРАВТО" возникло на основании Договора уступки части прав (требований) (с уплатой процентов) №20/18 от 19 ноября 2020 год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200 000 000.00 руб. (в т.ч. НДС 20%)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5 000 0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 000 000.00 руб. (в т.ч. НДС 2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00 000.00 руб. до 2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420087, РОССИЯ, ТАТАРСТАН РЕСП., ГОРОД КАЗАНЬ Г.О., КАЗАНЬ Г., КАЗАНЬ Г., КАРБЫШЕВА УЛ., Д. 50, ОФИС 206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кументы подтверждающие права требования передаются победителю торгов в течение трех рабочих дней после поступления полной оплаты по договору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торговой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торговой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По запросу Участника торгов организатор торгов на основании подписанного с этим Участником соглашения о конфиденциальности предоставит для ознакомления копии документов, подтверждающих права (требования), а именно: кредитный договор, договоры о залоге, а также судебные акты (основания). Ознакомление с документами производится по предварительной записи по телефону: 8-800-77-07-111 в будние дни с 10:00 до 17:00 (по Московскому времени), а также путем направления запроса на адрес электронной почты: Info@garavto.com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5 октября 2021 года по 22 октября 2021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 по запросу на адрес электронной почты Info@garavto.com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ок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октября 2021 года в 09:55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87, РОССИЯ, ТАТАРСТАН РЕСП., ГОРОД КАЗАНЬ Г.О., КАЗАНЬ Г., КАЗАНЬ Г., КАРБЫШЕВА УЛ., Д. 50, ОФИС 206, 22 октября 2021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октября 2021 года в 10:3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2 октября 2021 года в 17:31 по времени сервера null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66"/>
        <w:gridCol w:w="2370"/>
      </w:tblGrid>
      <w:tr>
        <w:trPr/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2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Халиков Артур Альбертович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Ризванов Дамир Саифович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4"/>
        <w:gridCol w:w="4943"/>
      </w:tblGrid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Халиков Артур Альбертович, 420081, Российская Федерация, Республика Татарстан, Казань г., Курская ул., д. 27, кв. 17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200 000.00 руб.</w:t>
            </w:r>
          </w:p>
        </w:tc>
        <w:tc>
          <w:tcPr>
            <w:tcW w:w="4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Ризванов Дамир Саифович, 423800, Российская Федерация, Республика Татарстан, Набережные Челны г., Чулман пр-кт, д. 41, кв. 6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0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49:30Z</dcterms:created>
  <dc:creator/>
  <dc:description/>
  <dc:language>en-US</dc:language>
  <cp:lastModifiedBy/>
  <dcterms:modified xsi:type="dcterms:W3CDTF">2021-10-22T14:4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