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1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63) 891-03-57, e-mail: so.auction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енного комплекса в составе земельных участков общей площадью 4 га с расположенными на них зданиями (8.4 тыс. кв. м) и сооружениями по адресу: Московская область, г. Дзержинский, ул. Энергетиков,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енного комплекса в составе земельных участков общей площадью 4 га с расположенными на них зданиями (8.4 тыс. кв. м) и сооружениями по адресу: Московская область, г. Дзержинский, ул. Энергетиков,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50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2 500 000.00 руб. до 32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ноября 2021 года по 29 но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ноября 2021 года в 16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1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ПР-КТ САЛАВАТА ЮЛАЕВА, Д. 59, ОФИС 333, 29 нояб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1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/>
  <dc:description/>
  <dc:language>en-US</dc:language>
  <cp:lastModifiedBy/>
  <dcterms:modified xsi:type="dcterms:W3CDTF">2021-11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