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митровским РОСП ГУФССП России по Московской области по исполнительному производству №209093/21/50004-ИП от 12.05.2021 г., принадлежащее должнику Орлову Михаилу Олеговичу имущество - Квартира, общ.пл. 44 кв.м., к/н: 50:04:0190107:317, адрес: МО, Дмитровский р-н, пос. Луговой, д. 2, кв. 36. П.432-З от 12.10.21. Собств.: Орлов М.О.; расположенная по адресу: МО, Дмитровский р-н, пос. Луговой, д. 2, кв. 36. Залогодержатель (Взыскатель): Взыск: Хабиров Э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ноября 2021 года15:00 на участие в торгах по продаже подвергнутого аресту Дмитровским РОСП ГУФССП России по Московской области по исполнительному производству №209093/21/50004-ИП от 12.05.2021 г., принадлежащее должнику Орлову Михаилу Олеговичу имущество - Квартира, общ.пл. 44 кв.м., к/н: 50:04:0190107:317, адрес: МО, Дмитровский р-н, пос. Луговой, д. 2, кв. 36. П.432-З от 12.10.21. Собств.: Орлов М.О.; расположенная по адресу: МО, Дмитровский р-н, пос. Луговой, д. 2, кв. 36. Залогодержатель (Взыскатель): Взыск: Хабиров Э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45Z</dcterms:created>
  <dc:creator/>
  <dc:description/>
  <dc:language>en-US</dc:language>
  <cp:lastModifiedBy/>
  <dcterms:modified xsi:type="dcterms:W3CDTF">2021-11-08T12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