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Мытищинским РОСП ГУФССП России по Московской области по исполнительному производству №98361/21/50023-ИП от 07.07.2021 г., принадлежащее должнику Заитовой Юлии Галиевне имущество - Право требования квартиры по ДДУ № Д1-216 от 14.11.2017 г., общ.пл. 31,19 кв.м., адрес: МО, Мытищинский р-н, рп Пироговский, в районе ул. Советская, многоэтажный трехсекционный жилой дом, располож. на зем. уч. с к/н: 50:12:0070226:362, секция 2, этаж 14, кв. 216. П.426-З от 06.10.21. Собств.: Заитова Ю.Г.; расположенная по адресу: МО, Мытищинский р-н, рп Пироговский, в районе ул. Советская. Залогодержатель (Взыскатель): Банк ВТБ (ПАО)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8.11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5 ноября 2021 года15:00 на участие в торгах по продаже подвергнутого аресту Мытищинским РОСП ГУФССП России по Московской области по исполнительному производству №98361/21/50023-ИП от 07.07.2021 г., принадлежащее должнику Заитовой Юлии Галиевне имущество - Право требования квартиры по ДДУ № Д1-216 от 14.11.2017 г., общ.пл. 31,19 кв.м., адрес: МО, Мытищинский р-н, рп Пироговский, в районе ул. Советская, многоэтажный трехсекционный жилой дом, располож. на зем. уч. с к/н: 50:12:0070226:362, секция 2, этаж 14, кв. 216. П.426-З от 06.10.21. Собств.: Заитова Ю.Г.; расположенная по адресу: МО, Мытищинский р-н, рп Пироговский, в районе ул. Советская. Залогодержатель (Взыскатель): Банк ВТБ (ПАО)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55Z</dcterms:created>
  <dc:creator/>
  <dc:description/>
  <dc:language>en-US</dc:language>
  <cp:lastModifiedBy/>
  <dcterms:modified xsi:type="dcterms:W3CDTF">2021-11-08T12:0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