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Королёвским ГОСП ГУФССП России по Московской области по исполнительному производству №42004/21/5062-ИП от 22.04.2021 г., принадлежащее должнику Шлейбекк Марии Аркадьевне имущество - Земельный участок, общ.пл. 446 кв.м., к/н: 50:45:0010136:29; Жилой дом, общ.пл. 106,6 кв.м., к/н: 50:45:0010136:483; Жилой дом, общ.пл. 19,9 кв.м., к/н: 50:45:0010136:135, адрес: МО, г. Королев, мкр. Болшево, ул. Береговая, д. 7А. П.425-3 от 06.10.2021. Собств.: Шлейбекк М.А.; расположенная по адресу: МО, г. Королев, мкр. Болшево, ул. Береговая, д. 7А. Залогодержатель (Взыскатель): Филюшина Н.Г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08.11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</w:rPr>
      </w:pPr>
      <w:r>
        <w:rPr/>
        <w:t>констатирует, что по состоянию на 5 ноября 2021 года15:00 на участие в торгах по продаже подвергнутого аресту Королёвским ГОСП ГУФССП России по Московской области по исполнительному производству №42004/21/5062-ИП от 22.04.2021 г., принадлежащее должнику Шлейбекк Марии Аркадьевне имущество - Земельный участок, общ.пл. 446 кв.м., к/н: 50:45:0010136:29; Жилой дом, общ.пл. 106,6 кв.м., к/н: 50:45:0010136:483; Жилой дом, общ.пл. 19,9 кв.м., к/н: 50:45:0010136:135, адрес: МО, г. Королев, мкр. Болшево, ул. Береговая, д. 7А. П.425-3 от 06.10.2021. Собств.: Шлейбекк М.А.; расположенная по адресу: МО, г. Королев, мкр. Болшево, ул. Береговая, д. 7А. Залогодержатель (Взыскатель): Филюшина Н.Г., поступили следующие заявк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5"/>
        <w:gridCol w:w="1314"/>
        <w:gridCol w:w="1262"/>
        <w:gridCol w:w="1440"/>
        <w:gridCol w:w="1271"/>
        <w:gridCol w:w="1785"/>
      </w:tblGrid>
      <w:tr>
        <w:trPr/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задатка, руб.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даток, внесенный претендентом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лат.поруч.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ртамонова Ирина Васильевна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0 000.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0 000.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9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ноября 2021 года 10:0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>
          <w:b w:val="false"/>
          <w:b w:val="false"/>
        </w:rPr>
      </w:pPr>
      <w:r>
        <w:rPr/>
        <w:t>1. Допустить к участию в торгах и признать участниками следующих претендентов, подавших заявки на участие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2"/>
        <w:gridCol w:w="3437"/>
        <w:gridCol w:w="4788"/>
      </w:tblGrid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Местонахождение, почтовый адрес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94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ртамонова Ирина Васильевна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6356, Российская Федерация, Ставропольский край, Новоселицкий р-н, Китаевское с., Калинина ул., д. 47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/>
        <w:t>2. Признать торги несостоявшимися.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8:33Z</dcterms:created>
  <dc:creator/>
  <dc:description/>
  <dc:language>en-US</dc:language>
  <cp:lastModifiedBy/>
  <dcterms:modified xsi:type="dcterms:W3CDTF">2021-11-08T12:08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