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ытищинским РОСП ГУФССП России по Московской области по исполнительному производству №100073/21/50023-ИП от 13.07.2021 г., принадлежащее должнику Полякову Алексею Владимировичу имущество - Право требования квартиры по ДДУ № Д1-168 от 18.05.2017 г., общ пл. 60,01 кв.м., адрес: МО, Мытищинский р-н, рп Пироговский, в районе ул. Советская, кв. 168. П.427-З от 06.10.21. Собств.: Поляков А.В.; расположенная по адресу: МО, Мытищинский р-н, рп Пироговский, в районе ул. Советская, кв. 168. Залогодержатель (Взыскатель): Банк ВТБ (П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Мытищинским РОСП ГУФССП России по Московской области по исполнительному производству №100073/21/50023-ИП от 13.07.2021 г., принадлежащее должнику Полякову Алексею Владимировичу имущество - Право требования квартиры по ДДУ № Д1-168 от 18.05.2017 г., общ пл. 60,01 кв.м., адрес: МО, Мытищинский р-н, рп Пироговский, в районе ул. Советская, кв. 168. П.427-З от 06.10.21. Собств.: Поляков А.В.; расположенная по адресу: МО, Мытищинский р-н, рп Пироговский, в районе ул. Советская, кв. 168. Залогодержатель (Взыскатель): Банк ВТБ (ПАО)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21:5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5:2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7:0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Наталья Геннади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20:3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0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енко Александр Серге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2:5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 989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0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слинская ул., д. 19, стр. Б, кв. 5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9, Российская Федерация, Красноярский край, Красноярск г., Свердловская ул., д. 11, стр. Б, кв. 7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енко Александр Серге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66, Российская Федерация, Москва, Соколово-Мещерская ул., д. 27, стр. 3, секц. 23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75, Российская Федерация, Москва, Аргуновская ул., д. 16, кв. 1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2706"/>
        <w:gridCol w:w="3379"/>
        <w:gridCol w:w="2188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2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Наталья Геннадиевна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30, Российская Федерация, Москва, Университетский пр-кт, д. 21, стр. 3, кв. 8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∙ представлены не все документы в соответствии с перечнем, опубликованным в извещении, либо они оформлены ненадлежащим образом; ∙ не подтверждено поступление в установленный срок задатка на счет, указанный в договоре о задатке, в иных случаях действующего законодательства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8:36Z</dcterms:created>
  <dc:creator/>
  <dc:description/>
  <dc:language>en-US</dc:language>
  <cp:lastModifiedBy/>
  <dcterms:modified xsi:type="dcterms:W3CDTF">2021-11-08T14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