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Мытищинским РОСП ГУФССП России по Московской области по исполнительному производству №87015/21/50023-ИП от 18.06.2021 г., принадлежащее должнику Крапчетову Владиславу Романовичу имущество - Право требования квартиры по ДДУ № Д1-27 от 28.11.2016 г., общ.пл. 55,25 кв.м., адрес: МО, Мытищинский р-н, рп Пироговский, в районе ул. Советская, секция 1, этаж 4, кв. 27. П.433-З от 12.10.21. Собств.: Крапчетов В.Р.; расположенная по адресу: МО, Мытищинский р-н, рп Пироговский, в районе ул. Советская, секция 1, этаж 4, кв. 27. Залогодержатель (Взыскатель): ПАО Банк "ВТБ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Мытищинским РОСП ГУФССП России по Московской области по исполнительному производству №87015/21/50023-ИП от 18.06.2021 г., принадлежащее должнику Крапчетову Владиславу Романовичу имущество - Право требования квартиры по ДДУ № Д1-27 от 28.11.2016 г., общ.пл. 55,25 кв.м., адрес: МО, Мытищинский р-н, рп Пироговский, в районе ул. Советская, секция 1, этаж 4, кв. 27. П.433-З от 12.10.21. Собств.: Крапчетов В.Р.; расположенная по адресу: МО, Мытищинский р-н, рп Пироговский, в районе ул. Советская, секция 1, этаж 4, кв. 27. Залогодержатель (Взыскатель): ПАО Банк "ВТБ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остьянов Сергей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октября 2021 года 14:15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 октября 2021 года 16:5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ков Виталий Эразм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13:1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яева Нелли Александ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21:1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Наталья Геннади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2:2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5:2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21:1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батрова Екатерина Серге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4:0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4:47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7:0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КИШЕВ СЕРАЛЫ НИЯЗБЕК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7:3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яев Алексей Никола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2:35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 ДМИТРИЙ НИКОЛА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3:2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кис Никита Феликс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5:4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АНДРЕЙ Ю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20:4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ин Алексей Александ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1:5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ми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5:5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тренко Илья Вита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7:47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тренко Оксана Викто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9:25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Анжел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23:1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0:0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гирева Валентина Михай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0:32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1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Вероника Вячеслав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24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Дмитрий Анато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2:0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енко Александр Серге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2:5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нко Елена Никола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3:2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0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0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3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тин Иван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48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3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остьянов Сергей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673, Российская Федерация, Москва, Суздальская ул., д. 22, стр. 3, кв. 30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аслинская ул., д. 19, стр. Б, кв. 5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яева Нелли Александр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Шенкурская ул., д. 11, кв. 73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Победы ул., д. 3/1, кв. 13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батрова Екатерина Серге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02, Российская Федерация, Московская область, Балашиха г., Зеленая ул., д. 32, стр. 1, кв. 66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104, Российская Федерация, Московская область, Щелковский р-н, Щелково г., Беляева ул., д. 31, кв. 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КИШЕВ СЕРАЛЫ НИЯЗБЕК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566, Российская Федерация, Москва, Бестужевых ул., д. 8Б, кв. 64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яев Алексей Никола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707, Российская Федерация, Московская область, Долгопрудный г., Набережная ул., д. 29, стр. 1, кв. 238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 ДМИТРИЙ НИКОЛА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0, Российская Федерация, Московская область, Орехово-Зуево г., Ленина ул., д. 53, кв 3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АНДРЕЙ ЮР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202, Российская Федерация, Москва, Перовское ш., д. 10, стр. 1, кв. 14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ин Алексей Александ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652, Российская Федерация, Владимирская область, Александровский р-н, Александров г., Муромская ул., д. 1а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мир Валер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008, Российская Федерация, Республика Марий Эл, бул.70-летия Победы в ВОВ, д. 7а, кв. 3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тренко Илья Витал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21, Российская Федерация, Московская область, Орехово-Зуевский р-н, Куровское г., Коммунистическая ул., д. 34, кв. 116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тренко Оксана Виктор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21, Российская Федерация, Московская область, Орехово-Зуевский р-н, Куровское г., Коммунистическая ул., д. 34, кв. 116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327, Российская Федерация, Москва, Летчика Бабушкина ул., д. 23, кв. 3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гирева Валентина Михайл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0, Российская Федерация, Москва, Митинская ул., д. 44, кв. 10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79, Российская Федерация, Красноярский край, Красноярск г., Свердловская ул., д. 11, стр. Б, кв. 7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Вероника Вячеслав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08, Российская Федерация, Московская область, Подольск г., п. Сосновый Бор, улица Объездная дорога, д. 2, кв. 16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Дмитрий Анатол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603, Российская Федерация, Московская область, Орехово-Зуево г., Крупской, д. 19, кв. 3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енко Александр Серге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66, Российская Федерация, Москва, Соколово-Мещерская ул., д. 27, стр. 3, секц. 23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нко Елена Николае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281, Российская Федерация, Москва, Летчика Бабушкина ул., д. 36, кв. 2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3, Российская Федерация, Московская область, Раменский р-н, Верея д., Новая ул., д. 34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075, Российская Федерация, Москва, Аргуновская ул., д. 16, кв. 14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5, Российская Федерация, Московская область, Раменский р-н, Раменское г., Коммунистическая ул., д. 17, кв. 12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тин Иван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623, Российская Федерация, Москва, Павлоградская 2-я ул., д. 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2711"/>
        <w:gridCol w:w="3385"/>
        <w:gridCol w:w="2175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9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аков Виталий Эразмович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404, Российская Федерация, Москва, Радиальная 6-я ул., д. 3, стр. 8, кв. 20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∙ представлены не все документы в соответствии с перечнем, опубликованным в извещении, либо они оформлены ненадлежащим образом (нет заявки, описи документов);)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Наталья Геннадиевна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330, Российская Федерация, Москва, Университетский пр-кт, д. 21, стр. 3, кв. 8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∙ представлены не все документы в соответствии с перечнем, опубликованным в извещении, либо они оформлены ненадлежащим образом (нет заявки, описи документов);)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1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кис Никита Феликсович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903, Российская Федерация, Московская область, Балашиха г., Ленина пр-кт, д. 60, кв. 3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∙ представлены не все документы в соответствии с перечнем, опубликованным в извещении, либо они оформлены ненадлежащим образом; ∙ не подтверждено поступление в установленный срок задатка на счет, указанный в договоре о задатке, в иных случаях действующего законодательства)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нге Анжела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30, Российская Федерация, Москва, Университетский пр-кт, д. 21, стр. 3, кв. 8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∙ представлены не все документы в соответствии с перечнем, опубликованным в извещении, либо они оформлены ненадлежащим образом (нет заявки, описи документов);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9:18Z</dcterms:created>
  <dc:creator/>
  <dc:description/>
  <dc:language>en-US</dc:language>
  <cp:lastModifiedBy/>
  <dcterms:modified xsi:type="dcterms:W3CDTF">2021-11-08T14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