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аменским РОСП ГУФССП России по Московской области по исполнительному производству №129139/20/50003-ИП от 14.08.2020 г., принадлежащее должнику Водопьянову Сергею Геннадьевичу имущество - Зем.уч. для ИЖС, общ.пл. 1207 +/- 24 кв.м., к/н: 50:23:0040225:675, адрес: МО, Раменский р-н, с/п, Софьинское, с. Кривцы. П.417-З от 29.09.21. Собств.: Водопьянов С.Г.; расположенная по адресу: МО, Раменский р-н, с/п, Софьинское, с. Кривцы. Залогодержатель (Взыскатель): Кравцов В.Ф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ноября 2021 года15:00 на участие в торгах по продаже подвергнутого аресту Раменским РОСП ГУФССП России по Московской области по исполнительному производству №129139/20/50003-ИП от 14.08.2020 г., принадлежащее должнику Водопьянову Сергею Геннадьевичу имущество - Зем.уч. для ИЖС, общ.пл. 1207 +/- 24 кв.м., к/н: 50:23:0040225:675, адрес: МО, Раменский р-н, с/п, Софьинское, с. Кривцы. П.417-З от 29.09.21. Собств.: Водопьянов С.Г.; расположенная по адресу: МО, Раменский р-н, с/п, Софьинское, с. Кривцы. Залогодержатель (Взыскатель): Кравцов В.Ф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Артем Петр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 918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 918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октября 2021 года 19:14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 Сергей Виталье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 918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 918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0:5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Артем Пет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01, Российская Федерация, Московская область, Раменский р-н, Дергаево д., Новая ул., д. 6б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 Сергей Витал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160, Российская Федерация, Калужская область, Жуковский р-н, Кривошеино д., -, д. 13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9:49Z</dcterms:created>
  <dc:creator/>
  <dc:description/>
  <dc:language>en-US</dc:language>
  <cp:lastModifiedBy/>
  <dcterms:modified xsi:type="dcterms:W3CDTF">2021-11-08T14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