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Раменским РОСП ГУФССП России по Московской области по исполнительному производству №110285/20/50034-ИП от 03.09.2020 г., принадлежащее должнику Вершинину Никите Сергеевичу имущество - Зем.уч., общ.пл. 1400 кв.м., к/н: 50:23:0070104:137, адрес: Участок находится примерно в 960 м от ориентира по направлению на северо-запад. Адрес ориентира: Московская область, Раменский р-н, д.п. Удельная, ул. Ольховая, уч. 15. П.434-З от 12.10.21. Собств.: Вершинин Н.С.; расположенная по адресу: Московская область, Раменский р-н, д.п. Удельная, ул. Ольховая, уч. 15. Залогодержатель (Взыскатель): ПАО СКБ Приморья "Примсоцбанк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8.11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</w:rPr>
      </w:pPr>
      <w:r>
        <w:rPr/>
        <w:t>констатирует, что по состоянию на 5 ноября 2021 года15:00 на участие в торгах по продаже подвергнутого аресту Раменским РОСП ГУФССП России по Московской области по исполнительному производству №110285/20/50034-ИП от 03.09.2020 г., принадлежащее должнику Вершинину Никите Сергеевичу имущество - Зем.уч., общ.пл. 1400 кв.м., к/н: 50:23:0070104:137, адрес: Участок находится примерно в 960 м от ориентира по направлению на северо-запад. Адрес ориентира: Московская область, Раменский р-н, д.п. Удельная, ул. Ольховая, уч. 15. П.434-З от 12.10.21. Собств.: Вершинин Н.С.; расположенная по адресу: Московская область, Раменский р-н, д.п. Удельная, ул. Ольховая, уч. 15. Залогодержатель (Взыскатель): ПАО СКБ Приморья "Примсоцбанк"., поступили следующие заявк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5"/>
        <w:gridCol w:w="1314"/>
        <w:gridCol w:w="1262"/>
        <w:gridCol w:w="1440"/>
        <w:gridCol w:w="1271"/>
        <w:gridCol w:w="1785"/>
      </w:tblGrid>
      <w:tr>
        <w:trPr/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даток, внесенный претендентом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лат.поруч.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тушева Светлана Андреевна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10 940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10 940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ноября 2021 года 10:14</w:t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лынюк Сергей Михайлович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10 940.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10 940.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1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ноября 2021 года 10:4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>
          <w:b w:val="false"/>
          <w:b w:val="false"/>
        </w:rPr>
      </w:pPr>
      <w:r>
        <w:rPr/>
        <w:t>1. Допустить к участию в торгах и признать участниками следующих претендентов, подавших заявки на участие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2"/>
        <w:gridCol w:w="3437"/>
        <w:gridCol w:w="4788"/>
      </w:tblGrid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Местонахождение, почтовый адрес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96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тушева Светлана Андреевна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614, Российская Федерация, Республика Башкортостан, Октябрьский г., Свердлова ул., д. 6, кв. 23</w:t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18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лынюк Сергей Михайлович</w:t>
            </w:r>
          </w:p>
        </w:tc>
        <w:tc>
          <w:tcPr>
            <w:tcW w:w="4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402, Российская Федерация, Москва, Вешняковская ул., д. 6, стр. 4, кв. 11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30:18Z</dcterms:created>
  <dc:creator/>
  <dc:description/>
  <dc:language>en-US</dc:language>
  <cp:lastModifiedBy/>
  <dcterms:modified xsi:type="dcterms:W3CDTF">2021-11-08T14:3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