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Шатурским РОСП ГУФССП России по Московской области по исполнительному производству №43565/20/50045-СВ от 08.07.2021 г., принадлежащее должнику Кузнецовой Светлане Николаевне, Кузнецовой Нине Дмитриевне имущество - Квартира, общ.пл. 28,9 кв.м., к/н: 50:25:0000000:21281, адрес: МО, Шатурский р-н, п. Бакшеево, ул. Клубная, д.8, кв.7. П.414-З от 29.09.21. Собств.: Кузнецова С.Н., Кузнецова Н.Д.; расположенная по адресу: МО, Шатурский р-н, п. Бакшеево, ул. Клубная, д.8, кв.7. Залогодержатель (Взыскатель): ПАО "Совком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Шатурским РОСП ГУФССП России по Московской области по исполнительному производству №43565/20/50045-СВ от 08.07.2021 г., принадлежащее должнику Кузнецовой Светлане Николаевне, Кузнецовой Нине Дмитриевне имущество - Квартира, общ.пл. 28,9 кв.м., к/н: 50:25:0000000:21281, адрес: МО, Шатурский р-н, п. Бакшеево, ул. Клубная, д.8, кв.7. П.414-З от 29.09.21. Собств.: Кузнецова С.Н., Кузнецова Н.Д.; расположенная по адресу: МО, Шатурский р-н, п. Бакшеево, ул. Клубная, д.8, кв.7. Залогодержатель (Взыскатель): ПАО "Совкомбанк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 8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 8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9:2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 8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 8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0:3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55Z</dcterms:created>
  <dc:creator/>
  <dc:description/>
  <dc:language>en-US</dc:language>
  <cp:lastModifiedBy/>
  <dcterms:modified xsi:type="dcterms:W3CDTF">2021-11-08T14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