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10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Шатур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43565/20/50045-СВ от 08.07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узнецова Светлана Николаевна, Кузнецова Нина Дмитри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28,9 кв.м., к/н: 50:25:0000000:21281, адрес: МО, Шатурский р-н, п. Бакшеево, ул. Клубная, д.8, кв.7. П.414-З от 29.09.21. Собств.: Кузнецова С.Н., Кузнецова Н.Д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Шатурский р-н, п. Бакшеево, ул. Клубная, д.8, кв.7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овкомбанк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436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1 8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но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1 года в 12:11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8 1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0 3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5Z</dcterms:created>
  <dc:creator/>
  <dc:description/>
  <dc:language>en-US</dc:language>
  <cp:lastModifiedBy/>
  <dcterms:modified xsi:type="dcterms:W3CDTF">2021-11-09T09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