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9.11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91021/37486835/02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Рамен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110285/20/50034-ИП от 03.09.2020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. Первич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Вершинин Никита Сергеевич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Зем.уч., общ.пл. 1400 кв.м., к/н: 50:23:0070104:137, адрес: Участок находится примерно в 960 м от ориентира по направлению на северо-запад. Адрес ориентира: Московская область, Раменский р-н, д.п. Удельная, ул. Ольховая, уч. 15. П.434-З от 12.10.21. Собств.: Вершинин Н.С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сковская область, Раменский р-н, д.п. Удельная, ул. Ольховая, уч. 15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ПАО СКБ Приморья "Примсоцбанк".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4 218 816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210 940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5 ноября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ноября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9 ноября 2021 года в 12:13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18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489"/>
        <w:gridCol w:w="2224"/>
        <w:gridCol w:w="2210"/>
        <w:gridCol w:w="2241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1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239 91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1 09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3:37Z</dcterms:created>
  <dc:creator/>
  <dc:description/>
  <dc:language>en-US</dc:language>
  <cp:lastModifiedBy/>
  <dcterms:modified xsi:type="dcterms:W3CDTF">2021-11-09T09:1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