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1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Раменским РОСП ГУФССП России по Московской области по исполнительному производству №129139/20/50003-ИП от 14.08.2020 г., принадлежащее должнику Водопьянову Сергею Геннадьевичу имущества - Зем.уч. для ИЖС, общ.пл. 1207 +/- 24 кв.м., к/н: 50:23:0040225:675, адрес: МО, Раменский р-н, с/п, Софьинское, с. Кривцы. П.417-З от 29.09.21. Собств.: Водопьянов С.Г.; расположенного по адресу: МО, Раменский р-н, с/п, Софьинское, с. Кривцы. Залогодержатель (Взыскатель): Кравцов В.Ф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19:14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Артем Пет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3 861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Раменским РОСП ГУФССП России по Московской области по исполнительному производству №129139/20/50003-ИП от 14.08.2020 г., принадлежащее должнику Водопьянову Сергею Геннадьевичу имущества - Зем.уч. для ИЖС, общ.пл. 1207 +/- 24 кв.м., к/н: 50:23:0040225:675, адрес: МО, Раменский р-н, с/п, Софьинское, с. Кривцы. П.417-З от 29.09.21. Собств.: Водопьянов С.Г.; расположенного по адресу: МО, Раменский р-н, с/п, Софьинское, с. Кривцы. Залогодержатель (Взыскатель): Кравцов В.Ф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490: Воробьев Артем Петрович, 20.11.2006 г. рождения, гражданство Российская Федерация, паспорт 4607 513709 выдан 1 городским отделом милиции УВД Раменского района Московской области 29.11.2006 года, код подразделения 503-091, адрес регистрации: 140101, Российская Федерация, Московская область, Раменский р-н, Дергаево д., Новая ул., д. 6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103 861.00 (Один миллион сто три тысячи восемьсот шестьдесят один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6:38Z</dcterms:created>
  <dc:creator/>
  <dc:description/>
  <dc:language>en-US</dc:language>
  <cp:lastModifiedBy/>
  <dcterms:modified xsi:type="dcterms:W3CDTF">2021-11-09T09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