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 w:val="false"/>
          <w:b w:val="false"/>
          <w:i w:val="false"/>
          <w:i w:val="false"/>
          <w:sz w:val="44"/>
          <w:u w:val="none"/>
        </w:rPr>
      </w:pPr>
      <w:r>
        <w:rPr>
          <w:b w:val="false"/>
          <w:i w:val="false"/>
          <w:sz w:val="32"/>
          <w:u w:val="none"/>
        </w:rPr>
        <w:t>ОБЩЕСТВО С ОГРАНИЧЕННОЙ ОТВЕТСТВЕННОСТЬЮ "ЦЕНТРАЛЬНЫЙ АНТИКРИЗИСНЫЙ ИНСТИТУТ"</w:t>
      </w:r>
    </w:p>
    <w:p>
      <w:pPr>
        <w:pStyle w:val="Centered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44"/>
          <w:u w:val="none"/>
        </w:rPr>
        <w:t>ПРОТОКОЛ № 2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32"/>
          <w:u w:val="none"/>
        </w:rPr>
        <w:t>заседания комиссии об определении победителя торгов</w:t>
      </w:r>
    </w:p>
    <w:p>
      <w:pPr>
        <w:pStyle w:val="Centered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18"/>
          <w:u w:val="none"/>
        </w:rPr>
        <w:t>09.11.2021 г.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В 12:13 повестка дня:</w:t>
      </w:r>
    </w:p>
    <w:p>
      <w:pPr>
        <w:pStyle w:val="Text"/>
        <w:rPr/>
      </w:pPr>
      <w:r>
        <w:rPr/>
        <w:t>подведение итогов торгов по продаже подвергнутого аресту Раменским РОСП ГУФССП России по Московской области по исполнительному производству №110285/20/50034-ИП от 03.09.2020 г., принадлежащее должнику Вершинину Никите Сергеевичу имущества - Зем.уч., общ.пл. 1400 кв.м., к/н: 50:23:0070104:137, адрес: Участок находится примерно в 960 м от ориентира по направлению на северо-запад. Адрес ориентира: Московская область, Раменский р-н, д.п. Удельная, ул. Ольховая, уч. 15. П.434-З от 12.10.21. Собств.: Вершинин Н.С.; расположенного по адресу: Московская область, Раменский р-н, д.п. Удельная, ул. Ольховая, уч. 15. Залогодержатель (Взыскатель): ПАО СКБ Приморья "Примсоцбанк"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/>
        <w:t>Присутствовали следующие члены комиссии: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87"/>
        <w:gridCol w:w="2112"/>
        <w:gridCol w:w="5138"/>
      </w:tblGrid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Предложения участников торгов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99"/>
        <w:gridCol w:w="2061"/>
        <w:gridCol w:w="4007"/>
        <w:gridCol w:w="2170"/>
      </w:tblGrid>
      <w:tr>
        <w:trPr/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подачи заявки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Сведения об участниках торгов (ФИО, наименование юридического лица)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едложенная цена, руб.</w:t>
            </w:r>
          </w:p>
        </w:tc>
      </w:tr>
      <w:tr>
        <w:trPr/>
        <w:tc>
          <w:tcPr>
            <w:tcW w:w="13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518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3.11.2021 10:42</w:t>
            </w:r>
          </w:p>
        </w:tc>
        <w:tc>
          <w:tcPr>
            <w:tcW w:w="400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алынюк Сергей Михайлович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 239 910.00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Постановили:</w:t>
      </w:r>
    </w:p>
    <w:p>
      <w:pPr>
        <w:pStyle w:val="Text"/>
        <w:rPr>
          <w:b w:val="false"/>
          <w:b w:val="false"/>
        </w:rPr>
      </w:pPr>
      <w:r>
        <w:rPr/>
        <w:t>Признать торги несостоявшимися, так как только один участник подтвердил свое присутствие на торгах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09"/>
        <w:gridCol w:w="1745"/>
        <w:gridCol w:w="1746"/>
        <w:gridCol w:w="2636"/>
      </w:tblGrid>
      <w:tr>
        <w:trPr/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За/Против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9:27:58Z</dcterms:created>
  <dc:creator/>
  <dc:description/>
  <dc:language>en-US</dc:language>
  <cp:lastModifiedBy/>
  <dcterms:modified xsi:type="dcterms:W3CDTF">2021-11-09T09:27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