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9.11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910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Мытищин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00073/21/50023-ИП от 13.07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ервич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Поляков Алексей Владимиро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Право требования квартиры по ДДУ № Д1-168 от 18.05.2017 г., общ пл. 60,01 кв.м., адрес: МО, Мытищинский р-н, рп Пироговский, в районе ул. Советская, кв. 168. П.427-З от 06.10.21. Собств.: Поляков А.В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Мытищинский р-н, рп Пироговский, в районе ул. Советская, кв. 168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Банк ВТБ (ПАО)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079 799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53 989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5 но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но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ноября 2021 года в 13:12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5"/>
        <w:gridCol w:w="1489"/>
        <w:gridCol w:w="2223"/>
        <w:gridCol w:w="2209"/>
        <w:gridCol w:w="2241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85 19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90 59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95 99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01 39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06 78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12 18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17 58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22 98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28 38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33 77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39 17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44 57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49 97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55 37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60 76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66 16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71 56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76 96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82 36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87 75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93 15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98 55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03 95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09 35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14 74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20 14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25 54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30 94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36 34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1 73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7 13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52 53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57 93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63 33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68 72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4 12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9 52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84 92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90 32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95 71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1 11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6 51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11 91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17 31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22 70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28 10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33 50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38 90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44 30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1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49 69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55 09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60 49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65 89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71 29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76 68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82 08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87 48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92 88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98 28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3 67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9 07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14 47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19 87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25 27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0 66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6 06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41 46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46 86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52 26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57 65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63 05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68 45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3 85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9 25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2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84 64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0 04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5 44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0 84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6 24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11 63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17 03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2 43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7 83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3 23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8 62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4 02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9 42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4 82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0 22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5 61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71 01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76 41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81 81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87 21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92 60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98 00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03 40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08 80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14 20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19 59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24 99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0 39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5 79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41 19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46 58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51 98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57 38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62 78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68 18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73 57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78 97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4 37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9 77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95 17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00 56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05 96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11 36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16 76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22 16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27 55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32 95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38 35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43 75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49 15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54 54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59 94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65 34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70 74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76 14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81 53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86 93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92 33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97 73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03 13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08 52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13 92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19 32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24 72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30 12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35 51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40 91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46 31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51 71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57 11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62 50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67 90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73 30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78 70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84 101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2:5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89 499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94 897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00 295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05 693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39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ноября 2021 года 13: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2:27Z</dcterms:created>
  <dc:creator/>
  <dc:description/>
  <dc:language>en-US</dc:language>
  <cp:lastModifiedBy/>
  <dcterms:modified xsi:type="dcterms:W3CDTF">2021-11-09T10:1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