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12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Мытищинским РОСП ГУФССП России по Московской области по исполнительному производству №100073/21/50023-ИП от 13.07.2021 г., принадлежащее должнику Полякову Алексею Владимировичу имущества - Право требования квартиры по ДДУ № Д1-168 от 18.05.2017 г., общ пл. 60,01 кв.м., адрес: МО, Мытищинский р-н, рп Пироговский, в районе ул. Советская, кв. 168. П.427-З от 06.10.21. Собств.: Поляков А.В.; расположенного по адресу: МО, Мытищинский р-н, рп Пироговский, в районе ул. Советская, кв. 168. Залогодержатель (Взыскатель): Банк ВТБ (ПАО)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0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5 693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октября 2021 года 21:5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0 295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3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00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7 58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Мытищинским РОСП ГУФССП России по Московской области по исполнительному производству №100073/21/50023-ИП от 13.07.2021 г., принадлежащее должнику Полякову Алексею Владимировичу имущества - Право требования квартиры по ДДУ № Д1-168 от 18.05.2017 г., общ пл. 60,01 кв.м., адрес: МО, Мытищинский р-н, рп Пироговский, в районе ул. Советская, кв. 168. П.427-З от 06.10.21. Собств.: Поляков А.В.; расположенного по адресу: МО, Мытищинский р-н, рп Пироговский, в районе ул. Советская, кв. 168. Залогодержатель (Взыскатель): Банк ВТБ (ПАО)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545: Курныгин Василий Геннадиевич, 16.10.1979 г. рождения, гражданство Российская Федерация, паспорт 4510 960768 выдан Отделением по району Бабушкинский ОУФМС России по гор. Москве в СВАО 21.01.2011 года, код подразделения 770-077, адрес регистрации: 129075, Российская Федерация, Москва, Аргуновская ул., д. 16, кв. 140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905 693.00 (Один миллион девятьсот пять тысяч шестьсот девяносто три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13Z</dcterms:created>
  <dc:creator/>
  <dc:description/>
  <dc:language>en-US</dc:language>
  <cp:lastModifiedBy/>
  <dcterms:modified xsi:type="dcterms:W3CDTF">2021-11-09T10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