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9.11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91021/3748683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Мытищин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87015/21/50023-ИП от 18.06.2021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. Первич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Крапчетов Владислав Романо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Право требования квартиры по ДДУ № Д1-27 от 28.11.2016 г., общ.пл. 55,25 кв.м., адрес: МО, Мытищинский р-н, рп Пироговский, в районе ул. Советская, секция 1, этаж 4, кв. 27. П.433-З от 12.10.21. Собств.: Крапчетов В.Р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Мытищинский р-н, рп Пироговский, в районе ул. Советская, секция 1, этаж 4, кв. 27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ПАО Банк "ВТБ"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509 60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25 480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5 ноября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ноябр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9 ноября 2021 года в 19:26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9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4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7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3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7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6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9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5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1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1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1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2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1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2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3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3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4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25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5"/>
        <w:gridCol w:w="1489"/>
        <w:gridCol w:w="2223"/>
        <w:gridCol w:w="2209"/>
        <w:gridCol w:w="2241"/>
      </w:tblGrid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12 1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14 6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17 2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19 7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22 3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24 8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27 4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29 9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32 5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35 0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37 6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40 1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42 7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45 2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47 8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50 3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52 9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55 4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58 0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0 5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3 1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5 6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8 2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70 7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73 3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75 8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78 3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80 9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83 4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86 0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88 5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1 1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3 6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6 2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8 7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01 3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03 8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06 4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08 9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11 5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14 0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16 6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19 1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21 7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24 2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26 8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29 3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31 9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34 4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37 0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39 5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42 0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44 6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47 1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49 7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52 2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54 8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57 3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59 9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2 4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5 0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7 5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70 1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72 6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75 2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77 7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80 3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82 8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85 4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87 9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90 5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93 0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95 6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98 1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00 7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03 2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05 7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08 3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10 8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13 4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15 9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18 5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21 0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23 6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26 1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28 7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1 2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3 8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6 3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8 9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41 4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44 0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46 5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49 1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51 6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54 2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56 7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59 3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61 8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64 4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66 9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69 4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72 0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74 5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77 1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79 6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82 2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84 7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87 3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89 8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92 4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94 9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97 5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00 0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02 6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05 1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07 7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0 2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2 8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5 3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7 9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20 4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23 0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25 5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28 1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30 6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33 1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35 7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38 2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40 8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43 3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45 9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48 4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51 0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53 5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56 1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58 6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61 2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63 7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66 3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68 8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71 4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73 9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76 5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79 0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81 6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84 1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86 7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89 2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91 8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94 3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96 8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99 4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01 9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04 5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07 0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09 6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12 1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14 7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17 2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19 8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22 3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24 9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27 4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30 0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32 5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35 1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37 6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40 2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42 7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45 3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47 8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50 4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52 9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55 5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58 0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60 5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63 1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65 6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68 2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70 7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73 3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75 8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78 4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80 9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83 5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86 0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88 6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91 1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93 7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96 2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98 8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01 3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03 9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06 4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09 0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11 5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14 1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16 6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19 2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21 7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24 2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26 8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29 3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31 9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34 4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37 0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39 5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42 1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44 6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47 2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49 7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52 3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54 8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57 4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59 9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62 5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65 0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67 6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70 1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72 7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75 2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77 8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80 3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82 9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85 4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87 9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90 5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93 0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95 6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98 1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00 7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03 2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05 8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08 3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10 9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13 4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16 0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18 5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21 1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23 6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26 2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28 7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31 3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33 8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36 4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38 9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41 5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44 0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46 6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49 1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51 6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54 2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56 7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59 3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61 8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64 4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66 9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69 5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72 0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74 6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77 1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79 7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82 2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84 8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87 3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89 9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92 4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95 0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97 5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00 1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02 6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05 2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07 7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10 3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12 8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15 3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17 9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20 4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23 0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25 5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28 1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30 6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33 2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35 7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38 3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40 8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43 4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45 9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48 5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51 0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53 6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56 1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58 7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61 2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63 8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66 3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68 9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71 4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74 0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76 5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79 0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81 6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84 1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86 7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89 2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91 8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94 3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96 9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99 4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02 0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04 5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07 1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09 6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12 2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14 7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17 3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19 8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22 4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24 9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27 5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30 0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32 6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35 1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37 7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40 2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42 7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45 3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47 8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50 4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52 9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55 5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58 0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60 6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63 1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65 7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68 2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70 8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73 3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75 9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78 4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81 0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83 5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86 1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88 6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91 2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93 7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96 3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98 8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01 4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03 9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06 4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09 0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11 5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14 1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16 6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19 2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21 7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24 3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26 8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29 4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31 9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34 5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37 0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39 6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42 1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44 7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47 2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49 8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52 3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54 9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57 4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60 0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62 5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65 1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67 6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70 1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72 7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75 2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77 8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80 3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82 9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1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85 4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88 0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90 5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93 1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95 6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98 2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00 7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03 3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05 8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08 4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10 9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13 5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16 0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18 6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21 1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23 7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26 2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28 8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31 3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33 8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36 4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38 9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41 5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44 0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46 6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49 1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51 7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54 2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56 8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59 3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61 9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64 4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67 0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69 5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2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72 1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74 6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77 2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79 7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82 3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84 8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87 4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89 9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92 5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95 0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97 5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00 1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02 6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05 2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07 7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10 3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12 8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15 4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17 9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20 5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23 0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25 6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28 1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0 7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3 2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5 8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8 3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40 9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43 4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46 0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48 5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51 1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53 6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3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56 2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58 7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61 2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63 8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66 3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68 9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71 4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74 0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76 5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79 1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81 6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84 2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86 7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89 3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91 8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94 4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96 9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99 5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02 0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04 6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07 1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09 7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12 2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14 8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17 3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19 9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22 4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24 9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27 5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30 0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32 6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35 1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4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37 7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5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40 2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5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42 8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5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45 3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5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47 9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5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50 4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5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53 0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5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55 5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5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58 1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5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60 6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5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63 2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5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65 7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5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68 3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5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70 8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5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73 4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5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75 9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5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78 5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5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81 0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5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83 6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5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86 1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5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88 6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5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91 2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5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93 7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5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96 3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5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98 8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5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01 4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03 9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06 5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09 0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11 6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14 1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16 7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19 2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21 8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24 3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26 9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29 4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32 0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34 5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37 1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39 6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42 2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44 7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47 3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49 8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52 3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54 9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57 4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60 0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62 5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65 1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67 6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9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70 2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72 7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75 3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77 8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80 4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82 9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85 5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88 0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90 6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0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93 1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1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95 7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1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98 2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1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00 8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1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03 3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1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05 9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1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08 4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1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11 0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1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13 5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1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16 0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1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18 6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1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21 1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1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23 7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1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26 2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1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28 8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1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31 3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1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33 9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1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36 4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1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39 0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1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41 5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1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44 1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1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46 6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1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49 2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1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51 7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1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54 3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1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56 8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1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59 4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1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61 9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64 5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67 0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69 6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72 1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74 7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77 2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79 7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82 3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84 8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87 4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89 9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92 5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95 0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97 6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00 1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02 7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05 2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07 8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10 3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12 9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15 4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18 0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20 5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23 1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25 6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28 2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30 7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33 3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35 8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38 4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2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40 9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3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43 4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3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46 0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3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48 5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3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51 1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3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53 6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3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56 2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3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58 7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3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61 3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3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63 8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3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66 4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3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68 9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3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71 5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3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74 0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3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76 6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3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79 1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3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81 7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3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84 2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3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86 8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3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89 3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3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91 9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3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94 4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4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97 0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4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99 5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4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02 1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4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04 6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4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07 1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4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09 7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4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12 2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5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14 8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5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17 3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5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19 9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5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22 4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5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25 0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5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27 5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5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30 1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5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32 6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5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35 2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5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37 7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5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40 3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5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42 8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4:5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45 4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0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47 9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0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50 5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0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53 0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0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55 6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1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58 1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1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60 7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1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63 2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1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65 8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1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68 3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1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70 8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1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73 4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2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75 9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2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78 5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2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81 0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2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83 6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2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86 1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2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88 7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3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91 2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3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93 8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3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96 3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3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98 9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3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01 4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3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04 0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3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06 5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3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09 1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4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11 6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4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14 2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4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16 7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5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19 3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5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21 8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5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24 4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5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26 9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5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29 5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5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32 0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5:5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34 5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6:0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37 1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6:0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39 6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6:1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42 2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6:1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44 7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6:1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47 3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6:1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49 8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6:2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52 4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6:2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54 9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6:2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57 5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6:2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60 0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6:3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62 6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6:3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65 1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6:3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67 7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6:3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70 2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6:4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72 8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6:4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75 3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6:4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77 9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6:4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80 4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6:5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83 0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6:5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85 5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0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88 1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0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90 6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0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93 2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0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95 7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1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98 2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1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00 8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1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03 3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1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05 9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2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08 4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2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11 0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2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13 5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2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16 1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2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18 6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2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21 2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2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23 7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3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26 3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3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28 8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3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31 4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4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33 9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4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36 5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4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39 0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4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41 6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4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44 1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5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46 7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5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49 2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5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51 8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5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54 3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5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56 9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5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59 4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5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61 9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5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64 5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5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67 0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5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69 6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5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72 1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5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74 7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5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77 2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5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79 8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5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82 3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5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84 9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5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87 4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5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90 0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7:5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92 5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0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95 1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0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97 6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0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00 2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0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02 7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0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05 3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0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07 8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0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10 4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0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12 9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0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15 5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0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18 0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0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20 6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0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23 1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0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25 6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0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28 2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0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30 7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0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33 3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0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35 8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1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38 4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1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40 9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1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43 5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1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46 0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1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48 6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1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51 1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1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53 7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1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56 2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1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58 8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1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61 3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1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63 9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1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66 4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1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69 0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1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71 5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1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74 1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1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76 6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1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79 2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1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81 7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1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84 3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1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86 8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1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89 3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1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91 9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1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94 4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1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97 0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1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99 5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1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02 1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1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04 6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2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07 2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2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09 7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2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12 3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2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14 8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2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17 4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2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19 9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3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22 5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3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25 0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3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27 6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3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0 1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3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2 7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3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5 2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3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7 8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3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0 3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3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2 9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3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5 4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3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 0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3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50 5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3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53 0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3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55 6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3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58 1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4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60 7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4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63 2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4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65 8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4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68 3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4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70 9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4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73 4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4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76 0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4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78 5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4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81 1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4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83 6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4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86 2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4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88 7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4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91 3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5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93 8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5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96 4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5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98 9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5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01 5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5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04 0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5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06 6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5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09 1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8:5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11 7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9:0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14 2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9:0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16 7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9:1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19 3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9:1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21 8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9:1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24 4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9:1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26 9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9:1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29 5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9:1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26:31Z</dcterms:created>
  <dc:creator/>
  <dc:description/>
  <dc:language>en-US</dc:language>
  <cp:lastModifiedBy/>
  <dcterms:modified xsi:type="dcterms:W3CDTF">2021-11-09T16:2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