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2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заседания комиссии об определении победителя торгов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18"/>
          <w:u w:val="none"/>
        </w:rPr>
        <w:t>09.11.2021 г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9:26 повестка дня:</w:t>
      </w:r>
    </w:p>
    <w:p>
      <w:pPr>
        <w:pStyle w:val="Text"/>
        <w:rPr/>
      </w:pPr>
      <w:r>
        <w:rPr/>
        <w:t>подведение итогов торгов по продаже подвергнутого аресту Мытищинским РОСП ГУФССП России по Московской области по исполнительному производству №87015/21/50023-ИП от 18.06.2021 г., принадлежащее должнику Крапчетову Владиславу Романовичу имущества - Право требования квартиры по ДДУ № Д1-27 от 28.11.2016 г., общ.пл. 55,25 кв.м., адрес: МО, Мытищинский р-н, рп Пироговский, в районе ул. Советская, секция 1, этаж 4, кв. 27. П.433-З от 12.10.21. Собств.: Крапчетов В.Р.; расположенного по адресу: МО, Мытищинский р-н, рп Пироговский, в районе ул. Советская, секция 1, этаж 4, кв. 27. Залогодержатель (Взыскатель): ПАО Банк "ВТБ"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Присутствовали следующие члены комисси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редложения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1"/>
        <w:gridCol w:w="2018"/>
        <w:gridCol w:w="4047"/>
        <w:gridCol w:w="2171"/>
      </w:tblGrid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Сведения об участниках торгов (ФИО, наименование юридического лица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ная цена, руб.</w:t>
            </w:r>
          </w:p>
        </w:tc>
      </w:tr>
      <w:tr>
        <w:trPr/>
        <w:tc>
          <w:tcPr>
            <w:tcW w:w="1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4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ноября 2021 года 10:32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игирева Валентина Михайловна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629 536.00</w:t>
            </w:r>
          </w:p>
        </w:tc>
      </w:tr>
      <w:tr>
        <w:trPr/>
        <w:tc>
          <w:tcPr>
            <w:tcW w:w="1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0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ноября 2021 года 13:24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НОВ ДМИТРИЙ НИКОЛАЕВИЧ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626 988.00</w:t>
            </w:r>
          </w:p>
        </w:tc>
      </w:tr>
      <w:tr>
        <w:trPr/>
        <w:tc>
          <w:tcPr>
            <w:tcW w:w="1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1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ноября 2021 года 14:01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мбатрова Екатерина Сергеевна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499 588.00</w:t>
            </w:r>
          </w:p>
        </w:tc>
      </w:tr>
      <w:tr>
        <w:trPr/>
        <w:tc>
          <w:tcPr>
            <w:tcW w:w="1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7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ноября 2021 года 11:24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жевникова Вероника Вячеславовна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318 680.00</w:t>
            </w:r>
          </w:p>
        </w:tc>
      </w:tr>
      <w:tr>
        <w:trPr/>
        <w:tc>
          <w:tcPr>
            <w:tcW w:w="1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5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ноября 2021 года 17:36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КИШЕВ СЕРАЛЫ НИЯЗБЕКОВИЧ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211 664.00</w:t>
            </w:r>
          </w:p>
        </w:tc>
      </w:tr>
      <w:tr>
        <w:trPr/>
        <w:tc>
          <w:tcPr>
            <w:tcW w:w="1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44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ноября 2021 года 14:01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ныгин Василий Геннадиевич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 015 468.00</w:t>
            </w:r>
          </w:p>
        </w:tc>
      </w:tr>
      <w:tr>
        <w:trPr/>
        <w:tc>
          <w:tcPr>
            <w:tcW w:w="1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9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ноября 2021 года 12:35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иняев Алексей Николаевич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870 232.00</w:t>
            </w:r>
          </w:p>
        </w:tc>
      </w:tr>
      <w:tr>
        <w:trPr/>
        <w:tc>
          <w:tcPr>
            <w:tcW w:w="1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6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 октября 2021 года 16:51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врина Юлия Ивановна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742 832.00</w:t>
            </w:r>
          </w:p>
        </w:tc>
      </w:tr>
      <w:tr>
        <w:trPr/>
        <w:tc>
          <w:tcPr>
            <w:tcW w:w="1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6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ноября 2021 года 11:13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узин Андрей Дмитриевич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610 336.00</w:t>
            </w:r>
          </w:p>
        </w:tc>
      </w:tr>
      <w:tr>
        <w:trPr/>
        <w:tc>
          <w:tcPr>
            <w:tcW w:w="1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8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ноября 2021 года 17:47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итренко Илья Витальевич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00 772.00</w:t>
            </w:r>
          </w:p>
        </w:tc>
      </w:tr>
      <w:tr>
        <w:trPr/>
        <w:tc>
          <w:tcPr>
            <w:tcW w:w="1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33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ноября 2021 года 10:01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П Ананко Михаил Иванович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052 324.00</w:t>
            </w:r>
          </w:p>
        </w:tc>
      </w:tr>
      <w:tr>
        <w:trPr/>
        <w:tc>
          <w:tcPr>
            <w:tcW w:w="1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5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ноября 2021 года 11:56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урнин Алексей Александрович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17 280.00</w:t>
            </w:r>
          </w:p>
        </w:tc>
      </w:tr>
      <w:tr>
        <w:trPr/>
        <w:tc>
          <w:tcPr>
            <w:tcW w:w="1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85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октября 2021 года 14:15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востьянов Сергей Владимирович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25 552.00</w:t>
            </w:r>
          </w:p>
        </w:tc>
      </w:tr>
      <w:tr>
        <w:trPr/>
        <w:tc>
          <w:tcPr>
            <w:tcW w:w="1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4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ноября 2021 года 20:49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ВЧЕНКО АНДРЕЙ ЮРЬЕВИЧ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97 524.00</w:t>
            </w:r>
          </w:p>
        </w:tc>
      </w:tr>
      <w:tr>
        <w:trPr/>
        <w:tc>
          <w:tcPr>
            <w:tcW w:w="1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27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ноября 2021 года 15:53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 Владимир Валерьевич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85 412.00</w:t>
            </w:r>
          </w:p>
        </w:tc>
      </w:tr>
      <w:tr>
        <w:trPr/>
        <w:tc>
          <w:tcPr>
            <w:tcW w:w="1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12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ноября 2021 года 14:47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ляев Руслан Альбертович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40 176.00</w:t>
            </w:r>
          </w:p>
        </w:tc>
      </w:tr>
      <w:tr>
        <w:trPr/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47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 ноября 2021 года 14:34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стин Иван Владимирович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14 696.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остановили:</w:t>
      </w:r>
    </w:p>
    <w:p>
      <w:pPr>
        <w:pStyle w:val="Text"/>
        <w:rPr/>
      </w:pPr>
      <w:r>
        <w:rPr/>
        <w:t>Признать победителем торгов по продаже подвергнутого аресту Мытищинским РОСП ГУФССП России по Московской области по исполнительному производству №87015/21/50023-ИП от 18.06.2021 г., принадлежащее должнику Крапчетову Владиславу Романовичу имущества - Право требования квартиры по ДДУ № Д1-27 от 28.11.2016 г., общ.пл. 55,25 кв.м., адрес: МО, Мытищинский р-н, рп Пироговский, в районе ул. Советская, секция 1, этаж 4, кв. 27. П.433-З от 12.10.21. Собств.: Крапчетов В.Р.; расположенного по адресу: МО, Мытищинский р-н, рп Пироговский, в районе ул. Советская, секция 1, этаж 4, кв. 27. Залогодержатель (Взыскатель): ПАО Банк "ВТБ",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участника №3534: Чигирева Валентина Михайловна, 28.06.1959 г. рождения, гражданство Российская Федерация, паспорт 8904 850304 выдан ОТДЕЛОМ ВНУТРЕННИХ ДЕЛ РУЗАЕВСКОГО РАЙОНА РЕСПУБЛИКИ МОРДОВИЯ 01.02.2005 года, код подразделения 132-019, адрес регистрации: 125430, Российская Федерация, Москва, Митинская ул., д. 44, кв. 101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Цена продажи имущества составляет: 2 629 536.00 (Два миллиона шестьсот двадцать девять тысяч пятьсот тридцать шесть) руб. ноль копеек без учета НДС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03:51Z</dcterms:created>
  <dc:creator/>
  <dc:description/>
  <dc:language>en-US</dc:language>
  <cp:lastModifiedBy/>
  <dcterms:modified xsi:type="dcterms:W3CDTF">2021-11-10T08:0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