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на аренду транспортных средств без экипаж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LADA LARGUS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АЗ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PATRIOT, RENAULT DU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СетьЭнергоТранс» для перевозки электротехнической бригады в служебных целях и использовании в хозяйственной деятельности необходимо оказание услуг по аренде легкового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10"/>
        <w:gridCol w:w="8"/>
        <w:gridCol w:w="850"/>
        <w:gridCol w:w="1418"/>
        <w:gridCol w:w="7"/>
        <w:gridCol w:w="35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оказания услуг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слуги по аренде автомобил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рритория Пермского края</w:t>
            </w:r>
          </w:p>
        </w:tc>
      </w:tr>
      <w:tr>
        <w:trPr>
          <w:trHeight w:val="14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по аренде автомобил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АЗ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PATRIOT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рритория Пермского края</w:t>
            </w:r>
          </w:p>
        </w:tc>
      </w:tr>
      <w:tr>
        <w:trPr>
          <w:trHeight w:val="14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по аренде автомобил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USTER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рритория Перм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Требования к качеству, безопасности, характеристикам предоставления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Автомобиль мар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ARG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Год выпуска не ранее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Количество посадочных мест не менее четыр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Количество дверей не менее четыре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редоставление чистого изнутри и снаружи авто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редоставляемый автотранспорт должен быть в технически исправном состоянии и соответствовать установленным для него техническим требованиям, с соблюдением норм технического обслуживания и своевременным прохождением технического осмо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Автотранспорт должен быть зарегистрирован в ГИБДД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Наличие полиса обязательного страхования автогражданской ответственности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Пассажирские кресла должны быть оборудованы ремням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Автомобиль должен своевременно переоснащаться комплектом зимней и летней рез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Наличие кондиционера и отопителя салона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Автомобиль должен быть оборудован средствами оказания первой медицинской помощи (медицинская аптечка с действующим сроком годности), средствами пожаротушения (опломбированный огнетушитель с действующим сроком годности), знаком аварийной о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Транспортное средство должно быть заправлено эксплуатационными жидкостями в количестве, достаточном для оказания услуги в течение всего рабоч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 случае поломки или другой нештатной ситуации Исполнитель обязан заменить неисправный автомобиль на другой автомобиль в течение 1 часа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2.15. Наличие подушек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16. Наличие багажника на крыше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17. Эксплуатация автомобиля – круглосу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Цена услуги по аренде автомобиля должна включать все расходы по перевозке и страхованию, уплате налогов, сборов, техническому обслуживанию транспортного средства, оплате других обязательных платеж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Место и порядок оказания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Оказание услуг осуществляется на территории Перм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казание услуг осуществляется с 01.01.2022 г. по 31.12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Автомобиль подается по адресу: г. Пермь, ул. Стахановская, 54 г или по иному адресу по требованию Заказчика, переданному при помощи телефонной/мобильной связи.</w:t>
      </w:r>
    </w:p>
    <w:p>
      <w:pPr>
        <w:pStyle w:val="Heading"/>
        <w:widowControl w:val="false"/>
        <w:shd w:fill="FFFFFF" w:val="clear"/>
        <w:jc w:val="both"/>
        <w:textAlignment w:val="baseline"/>
        <w:rPr>
          <w:b/>
          <w:b/>
          <w:color w:val="000000"/>
          <w:szCs w:val="24"/>
        </w:rPr>
      </w:pPr>
      <w:r>
        <w:rPr>
          <w:color w:val="000000"/>
          <w:szCs w:val="24"/>
        </w:rPr>
        <w:t>4.4. Результат оказанных услуг считается принятым с момента подписания сторонами акта приемки оказан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Требования к качеству, безопасности, характеристикам предоставления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Автомобиль мар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А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ATRI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Год выпуска не ранее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Количество посадочных мест не менее четыре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Количество дверей не менее четыре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Предоставление чистого изнутри и снаружи авто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Предоставляемый автотранспорт должен быть в технически исправном состоянии и соответствовать установленным для него техническим требованиям, с соблюдением норм технического обслуживания и своевременным прохождением технического осмо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Автотранспорт должен быть зарегистрирован в ГИБДД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Наличие полиса обязательного страхования автогражданской ответственности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Пассажирские кресла должны быть оборудованы ремням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 Автомобиль должен своевременно переоснащаться комплектом зимней и летней рез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1. Наличие кондиционера и отопителя салона обяз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2. Автомобиль должен быть оборудован средствами оказания первой медицинской помощи (медицинская аптечка с действующим сроком годности), средствами пожаротушения (опломбированный огнетушитель с действующим сроком годности), знаком аварийной остан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3. Транспортное средство должно быть заправлено эксплуатационными жидкостями в количестве, достаточном для оказания услуги в течение всего рабоч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В случае поломки или другой нештатной ситуации Исполнитель обязан заменить неисправный автомобиль на другой автомобиль в течение 1 часа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5.15. Наличие подушек безопасности не менее двух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5.16. Наличие багажника на крыше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5.17. Наличие ТСУ (Фаркоп) тягово-цепного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5.18. Эксплуатация автомобиля – круглосу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Цена услуги по аренде автомобиля должна включать все расходы по перевозке и страхованию, уплате налогов, сборов, техническому обслуживанию транспортного средства, оплате других обязательных платеж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Место и порядок оказания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Оказание услуг осуществляется на территории Пермского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Оказание услуг осуществляется с 01.01.2022 г. по 31.12.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Автомобиль подается по адресу: г. Пермь, ул. Стахановская, 54 г или по иному адресу по требованию Заказчика, переданному при помощи телефонной/мобильной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Оказание услуг производится в рабочее время Заказчика, что подтверждается отчетом об оказанных услугах и оформляется приложением к акту оказанных услуг, предоставляемом ежемесячно в течение 5 (пяти) рабочих дней с момента окончания каждого календарного месяца. Заказчик оставляет за собой право использовать транспортное средство за пределами рабоч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Предоставление транспортного средства в выходные и праздничные дни производится по предварительным заявкам Заказчика, согласованным с Исполнителем.</w:t>
      </w:r>
    </w:p>
    <w:p>
      <w:pPr>
        <w:pStyle w:val="Heading"/>
        <w:widowControl w:val="false"/>
        <w:shd w:fill="FFFFFF" w:val="clear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7.6. Результат оказанных услуг считается принятым с момента подписания сторонами акта приемки оказанных услуг.</w:t>
      </w:r>
    </w:p>
    <w:p>
      <w:pPr>
        <w:pStyle w:val="Heading"/>
        <w:widowControl w:val="false"/>
        <w:shd w:fill="FFFFFF" w:val="clear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Требования к качеству, безопасности, характеристикам предоставления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Автомобиль марки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RENAULT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DU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Год выпуска не ранее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Количество посадочных мест не менее четыр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Количество дверей не менее четыре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 Предоставление чистого изнутри и снаружи авто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Предоставляемый автотранспорт должен быть в технически исправном состоянии и соответствовать установленным для него техническим требованиям, с соблюдением норм технического обслуживания и своевременным прохождением технического осмо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7. Автотранспорт должен быть зарегистрирован в ГИБДД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 Наличие полиса обязательного страхования автогражданской ответственности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9. Пассажирские кресла должны быть оборудованы ремням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0. Автомобиль должен своевременно переоснащаться комплектом зимней и летней рез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1. Наличие кондиционера и отопителя салона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2. Автомобиль должен быть оборудован средствами оказания первой медицинской помощи (медицинская аптечка с действующим сроком годности), средствами пожаротушения (опломбированный огнетушитель с действующим сроком годности), знаком аварийной о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3. Транспортное средство должно быть заправлено эксплуатационными жидкостями в количестве, достаточном для оказания услуги в течение всего рабоч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4. В случае поломки или другой нештатной ситуации Исполнитель обязан заменить неисправный автомобиль на другой автомобиль в течение 1 часа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8.15. Наличие подушек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8.16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Эксплуатация автомобиля – круглосу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Цена услуги по аренде автомобиля должна включать все расходы по перевозке и страхованию, уплате налогов, сборов, техническому обслуживанию транспортного средства, оплате других обязательных платеж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Место и порядок оказания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. Оказание услуг осуществляется на территории Перм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Оказание услуг осуществляется с 01.01.2022 г. по 31.12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Автомобиль подается по адресу: г. Пермь, ул. Стахановская, 54 г или по иному адресу по требованию Заказчика, переданному при помощи телефонной/мобильной связи.</w:t>
      </w:r>
    </w:p>
    <w:p>
      <w:pPr>
        <w:pStyle w:val="Heading"/>
        <w:widowControl w:val="false"/>
        <w:shd w:fill="FFFFFF" w:val="clear"/>
        <w:jc w:val="both"/>
        <w:textAlignment w:val="baseline"/>
        <w:rPr>
          <w:b/>
          <w:b/>
          <w:color w:val="000000"/>
          <w:szCs w:val="24"/>
        </w:rPr>
      </w:pPr>
      <w:r>
        <w:rPr>
          <w:color w:val="000000"/>
          <w:szCs w:val="24"/>
        </w:rPr>
        <w:t>10.4. Результат оказанных услуг считается принятым с момента подписания сторонами акта приемки оказ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type w:val="nextPage"/>
      <w:pgSz w:w="11906" w:h="16838"/>
      <w:pgMar w:left="10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112" w:leader="none"/>
      </w:tabs>
      <w:suppressAutoHyphens w:val="false"/>
      <w:spacing w:lineRule="auto" w:line="240" w:before="0" w:after="0"/>
      <w:outlineLvl w:val="3"/>
    </w:pPr>
    <w:rPr>
      <w:rFonts w:ascii="Times New Roman" w:hAnsi="Times New Roman" w:cs="Times New Roman"/>
      <w:color w:val="000000"/>
      <w:spacing w:val="1"/>
      <w:kern w:val="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  <w:szCs w:val="40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rFonts w:eastAsia="Calibri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4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Aosntext">
    <w:name w:val="A_osn_text"/>
    <w:basedOn w:val="Normal"/>
    <w:qFormat/>
    <w:pPr>
      <w:tabs>
        <w:tab w:val="clear" w:pos="708"/>
        <w:tab w:val="left" w:pos="794" w:leader="none"/>
      </w:tabs>
      <w:suppressAutoHyphens w:val="false"/>
      <w:autoSpaceDE w:val="false"/>
      <w:spacing w:lineRule="exact" w:line="192" w:before="0" w:after="0"/>
      <w:ind w:firstLine="340"/>
      <w:jc w:val="both"/>
    </w:pPr>
    <w:rPr>
      <w:rFonts w:ascii="Arial" w:hAnsi="Arial" w:cs="Arial"/>
      <w:kern w:val="0"/>
      <w:sz w:val="1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6:00Z</dcterms:created>
  <dc:creator>Татьяна Викторовна Фесенко</dc:creator>
  <dc:description/>
  <cp:keywords/>
  <dc:language>en-US</dc:language>
  <cp:lastModifiedBy>4anyxa 4anyxa</cp:lastModifiedBy>
  <cp:lastPrinted>2019-03-01T10:49:00Z</cp:lastPrinted>
  <dcterms:modified xsi:type="dcterms:W3CDTF">2021-11-15T11:09:00Z</dcterms:modified>
  <cp:revision>10</cp:revision>
  <dc:subject/>
  <dc:title> </dc:title>
</cp:coreProperties>
</file>