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221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(новая ред.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СетьЭнергоТранс" (ИНН: 5904216370, КПП: 590501001, ОГРН: 1095904014887).</w:t>
      </w:r>
    </w:p>
    <w:p>
      <w:pPr>
        <w:pStyle w:val="Text"/>
        <w:rPr/>
      </w:pPr>
      <w:r>
        <w:rPr/>
        <w:t>Место нахождения: Пермский край, г. Пермь, ул. Стахановская, д. 54 г, офис 225.</w:t>
      </w:r>
    </w:p>
    <w:p>
      <w:pPr>
        <w:pStyle w:val="Text"/>
        <w:rPr/>
      </w:pPr>
      <w:r>
        <w:rPr/>
        <w:t>Почтовый адрес: Пермский край, г. Пермь, ул. Стахановская, д. 54 г, офис 2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СетьЭнергоТранс" (ИНН: 5904216370, КПП: 590501001, ОГРН: 1095904014887).</w:t>
      </w:r>
    </w:p>
    <w:p>
      <w:pPr>
        <w:pStyle w:val="Text"/>
        <w:rPr/>
      </w:pPr>
      <w:r>
        <w:rPr/>
        <w:t>Место нахождения: Пермский край, г. Пермь, ул. Стахановская, д. 54 г, офис 225.</w:t>
      </w:r>
    </w:p>
    <w:p>
      <w:pPr>
        <w:pStyle w:val="Text"/>
        <w:rPr/>
      </w:pPr>
      <w:r>
        <w:rPr/>
        <w:t>Почтовый адрес: Пермский край, г. Пермь, ул. Стахановская, д. 54 г, офис 2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ченко Александр Николаевич, тел.: +7 (342) 2000063, e-mail: angelowskaya@ya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транспортных средств без экипажа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транспортных средств без экипаж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550"/>
        <w:gridCol w:w="1489"/>
        <w:gridCol w:w="2665"/>
        <w:gridCol w:w="252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Месяц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26 497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1 года по 24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ермский край, г. Пермь, ул. Стахановская, д. 54 г, офис 225, 24 ноябр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5:39Z</dcterms:created>
  <dc:creator/>
  <dc:description/>
  <dc:language>en-US</dc:language>
  <cp:lastModifiedBy/>
  <dcterms:modified xsi:type="dcterms:W3CDTF">2021-11-15T11:4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