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1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63) 891-03-57, e-mail: so.auction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и имущественного права, принадлежащего Обществу с ограниченной ответственностью «Жемчужный берег" на праве долгосрочной аренды и собственности и указанное в Приложении № 1 к настоящей аукционной документац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и имущественного права, принадлежащего Обществу с ограниченной ответственностью «Жемчужный берег" на праве долгосрочной аренды и собственности и указанное в Приложении № 1 к настоящей аукционной документац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0 000 000.00 руб. (в т.ч.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500 000.00 руб. до 37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ноября 2021 года по 29 но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ноября 2021 года в 16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1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ПР-КТ САЛАВАТА ЮЛАЕВА, Д. 59, ОФИС 333, 29 нояб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1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0:21Z</dcterms:created>
  <dc:creator/>
  <dc:description/>
  <dc:language>en-US</dc:language>
  <cp:lastModifiedBy/>
  <dcterms:modified xsi:type="dcterms:W3CDTF">2021-11-24T09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