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1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пециализированная организация "Аукцион" (ИНН: 0278191767, КПП: 027801001, ОГРН: 1120280034984).</w:t>
      </w:r>
    </w:p>
    <w:p>
      <w:pPr>
        <w:pStyle w:val="Text"/>
        <w:rPr/>
      </w:pPr>
      <w:r>
        <w:rPr/>
        <w:t>Место нахождения: РЕСПУБЛИКА БАШКОРТОСТАН, Г. УФА, ПР-КТ САЛАВАТА ЮЛАЕВА, Д. 59, ОФИС 333.</w:t>
      </w:r>
    </w:p>
    <w:p>
      <w:pPr>
        <w:pStyle w:val="Text"/>
        <w:rPr/>
      </w:pPr>
      <w:r>
        <w:rPr/>
        <w:t>Почтовый адрес: 450078, РЕСПУБЛИКА БАШКОРТОСТАН, Г. УФА, ПР-КТ САЛАВАТА ЮЛАЕВА, Д. 59, ОФИС 3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пециализированная организация "Аукцион" (ИНН: 0278191767, КПП: 027801001, ОГРН: 1120280034984).</w:t>
      </w:r>
    </w:p>
    <w:p>
      <w:pPr>
        <w:pStyle w:val="Text"/>
        <w:rPr/>
      </w:pPr>
      <w:r>
        <w:rPr/>
        <w:t>Место нахождения: РЕСПУБЛИКА БАШКОРТОСТАН, Г. УФА, ПР-КТ САЛАВАТА ЮЛАЕВА, Д. 59, ОФИС 333.</w:t>
      </w:r>
    </w:p>
    <w:p>
      <w:pPr>
        <w:pStyle w:val="Text"/>
        <w:rPr/>
      </w:pPr>
      <w:r>
        <w:rPr/>
        <w:t>Почтовый адрес: 450078, РЕСПУБЛИКА БАШКОРТОСТАН, Г. УФА, ПР-КТ САЛАВАТА ЮЛАЕВА, Д. 59, ОФИС 3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963) 891-03-57, e-mail: so.auction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а и имущественного права, принадлежащего Обществу с ограниченной ответственностью «Жемчужный берег" на праве долгосрочной аренды и собственности и указанное в Приложении № 1 к настоящей аукционной документац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а и имущественного права, принадлежащего Обществу с ограниченной ответственностью «Жемчужный берег" на праве долгосрочной аренды и собственности и указанное в Приложении № 1 к настоящей аукционной документаци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50 000 000.00 руб. (в т.ч.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 500 000.00 руб. до 37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ноября 2021 года по 29 но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1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ПР-КТ САЛАВАТА ЮЛАЕВА, Д. 59, ОФИС 333, 29 ноябр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1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2:53Z</dcterms:created>
  <dc:creator/>
  <dc:description/>
  <dc:language>en-US</dc:language>
  <cp:lastModifiedBy/>
  <dcterms:modified xsi:type="dcterms:W3CDTF">2021-11-30T10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